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iCs/>
          <w:sz w:val="24"/>
          <w:szCs w:val="24"/>
        </w:rPr>
      </w:pPr>
      <w:r>
        <w:rPr>
          <w:rFonts w:cs="Times New Roman" w:ascii="Times New Roman" w:hAnsi="Times New Roman"/>
          <w:b/>
        </w:rPr>
        <w:t>OVERVAL OP Commando-Post (CP) op 16 februari 1945</w:t>
      </w:r>
    </w:p>
    <w:p>
      <w:pPr>
        <w:pStyle w:val="Normal"/>
        <w:rPr>
          <w:rFonts w:ascii="Times New Roman" w:hAnsi="Times New Roman" w:cs="Times New Roman"/>
          <w:sz w:val="24"/>
          <w:szCs w:val="24"/>
        </w:rPr>
      </w:pPr>
      <w:r>
        <w:rPr>
          <w:rFonts w:cs="Times New Roman" w:ascii="Times New Roman" w:hAnsi="Times New Roman"/>
          <w:b/>
          <w:i/>
          <w:iCs/>
          <w:sz w:val="24"/>
          <w:szCs w:val="24"/>
        </w:rPr>
        <w:t>Een onderbelicht verhaal uit het bezette IJmuiden-O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anleiding</w:t>
      </w:r>
    </w:p>
    <w:p>
      <w:pPr>
        <w:pStyle w:val="Normal"/>
        <w:rPr>
          <w:rFonts w:ascii="Times New Roman" w:hAnsi="Times New Roman" w:cs="Times New Roman"/>
          <w:sz w:val="24"/>
          <w:szCs w:val="24"/>
        </w:rPr>
      </w:pPr>
      <w:r>
        <w:rPr>
          <w:rFonts w:cs="Times New Roman" w:ascii="Times New Roman" w:hAnsi="Times New Roman"/>
          <w:sz w:val="24"/>
          <w:szCs w:val="24"/>
        </w:rPr>
        <w:t>Al weer lang geleden, op 25 november 1984, schreef Coen (II) Hamers (IJmuiden-Oost 1919 – Velsen-Zuid 2007) een lange brief aan zijn kleindochter Jenneke. Die brief ging over zijn persoonlijke herinneringen aan de oorlog 1940 – 1945, waarin hij in de mobilisatietijd van 1940 als militair en later in die oorlog als verzetsman een rol speelde. Zijn wederwaardigheden van die tijd bleven altijd in zijn leven een rol spelen en het was mede daarom, dat zijn kleindochter Jenneke Hamers (Brecklenkamp 1973 -) hem vroeg daarover te vertellen. De directe aanleiding was een werkstuk, dat zij, beïnvloed door de verhalen van haar opa, over oorlog en verzet voor school wilde maken.</w:t>
      </w:r>
    </w:p>
    <w:p>
      <w:pPr>
        <w:pStyle w:val="Normal"/>
        <w:rPr>
          <w:rFonts w:ascii="Times New Roman" w:hAnsi="Times New Roman" w:cs="Times New Roman"/>
          <w:sz w:val="24"/>
          <w:szCs w:val="24"/>
        </w:rPr>
      </w:pPr>
      <w:r>
        <w:rPr>
          <w:rFonts w:cs="Times New Roman" w:ascii="Times New Roman" w:hAnsi="Times New Roman"/>
          <w:sz w:val="24"/>
          <w:szCs w:val="24"/>
        </w:rPr>
        <w:t>In de brief stipte Coen (II) Hamers ook een gebeurtenis aan, die voor hem zoveel jaar later nog steeds heel veel vraagtekens op riep. Gebeurtenissen, die volgens hem onderdeel uitmaakten van wat bekend is geworden als de “Velser Affaire”. De passage in zijn brief is de volgende:</w:t>
      </w:r>
    </w:p>
    <w:p>
      <w:pPr>
        <w:pStyle w:val="Normal"/>
        <w:ind w:left="720" w:right="0" w:hanging="720"/>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Intussen waren alle verzetsgroepen, die er in Nederland zo hier en daar waren ontstaan, tot een grote organisatie bij elkaar gevoegd. Men noemde dat de Binnenlandse Strijdkrachten en Prins Bernhard, die toen al in bevrijd Zuid-Nederland was, werd de hoogste commandant. Wij moesten toen ook met allerlei andere mensen uit het verzet gaan samenwerken, wat nog al eens moeilijkheden heeft gegeven. Er waren namelijk zelfs mensen die beweerden bij het verzet te horen, terwijl ze al jaren voor de Moffen hadden gezocht naar onderduikers en Joden. Misschien hebben we het daaraan te danken gehad, dat we op 16 februari 1945 door de moffen op acht plaatsen tegelijk in mijn groep werden overvallen.</w:t>
      </w:r>
    </w:p>
    <w:p>
      <w:pPr>
        <w:pStyle w:val="Normal"/>
        <w:ind w:left="720" w:right="0" w:hanging="720"/>
        <w:rPr>
          <w:rFonts w:ascii="Times New Roman" w:hAnsi="Times New Roman" w:cs="Times New Roman"/>
          <w:sz w:val="24"/>
          <w:szCs w:val="24"/>
        </w:rPr>
      </w:pPr>
      <w:r>
        <w:rPr>
          <w:rFonts w:cs="Times New Roman" w:ascii="Times New Roman" w:hAnsi="Times New Roman"/>
          <w:i/>
          <w:sz w:val="24"/>
          <w:szCs w:val="24"/>
        </w:rPr>
        <w:tab/>
        <w:t>Door een wonder wisten er een paar van ons te ontkomen. Toen de Moffen het huis van ‘Oma’ (Johanna Post – Wessel, 1898 – 1979) en ‘Opa’ (Cornelis Egbertus Post, 1895 – 1968) Post binnenvielen, stonden wij aan de overkant van het weiland (aan de Heerenduinweg) daar naar te kijken. Ze namen ‘Opa”, de vader van jouw oma (Johanna Theodora Hamers – Post, 1921 -), en haar broer Wim, die later als soldaat in Indië is gestorven (Wilhelmus Johannes Post, 1923 – 1947), mee. Bovendien hadden ze die avond nog een stel mensen van onze groep opgehaald: Hein en Nol van Broekhuysen, de verloofde van Nol genaamd Suus de Jager (een meisje met rood haar), Piet Bosman en ‘Vader’ van der Bosch (de vader van mijn verzetsvriend Cas, die gelijk met mij was ontkomen). ‘Opa’ Post lieten ze ’s nachts weer gaan, de rest stuurden ze naar de gevangenis in Amsterd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t relaas had hij natuurlijk al vele malen eerder verteld. Aan zijn kinderen en familie. Het had ook diepe impact op hem gemaakt en zijn kinderen dragen de herinnering eraan letterlijk met zich mee. Die avond in het weiland aan de rand van het duin (De Heerenduinen) had hij ternauwernood ontsnapt aan de binnengevallen Duitse militaire politie gezworen aan de Moeder van God, Maria, dat hij zijn kinderen, zo hij die ooit zou krijgen, bij een goede afloop voor hem allemaal naar haar zou vernoemen. Hij ontsnapte en heeft het overleefd en woord gehouden. Alle zeven zijn kinderen zijn in de derde of vierde naam toegewijd aan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erzet in IJmuiden-Oost</w:t>
      </w:r>
    </w:p>
    <w:p>
      <w:pPr>
        <w:pStyle w:val="Normal"/>
        <w:rPr>
          <w:rFonts w:ascii="Times New Roman" w:hAnsi="Times New Roman" w:cs="Times New Roman"/>
          <w:sz w:val="24"/>
          <w:szCs w:val="24"/>
        </w:rPr>
      </w:pPr>
      <w:r>
        <w:rPr>
          <w:rFonts w:cs="Times New Roman" w:ascii="Times New Roman" w:hAnsi="Times New Roman"/>
          <w:sz w:val="24"/>
          <w:szCs w:val="24"/>
        </w:rPr>
        <w:t>Rond de kapucijnenkerk aan de Willemsbeekweg in IJmuiden-Oost ontstaat een kleine Rooms Katholieke verzetsgroep, waar verschillende katholieke jongemannen uit de parochie van de Paters aldaar deelnemen. Kern van deze groep was pater Pontianus OFM Cap (Jan Romme, Molenschot 1911 – Eindhoven 1964), geassisteerd door zijn medebroeder broeder Oswaldus OFM Cap (Jan van Huijkelom, Hoogeloon 13-02-1888 – Velp 15-09-1961), bijgenaamd 'Ossie' of 'd’n 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rPr>
          <w:rFonts w:ascii="Times New Roman" w:hAnsi="Times New Roman" w:cs="Times New Roman"/>
          <w:i/>
          <w:i/>
          <w:iCs/>
          <w:sz w:val="24"/>
          <w:szCs w:val="24"/>
        </w:rPr>
      </w:pPr>
      <w:r>
        <w:rPr>
          <w:rFonts w:cs="Times New Roman" w:ascii="Times New Roman" w:hAnsi="Times New Roman"/>
          <w:i/>
          <w:iCs/>
          <w:sz w:val="24"/>
          <w:szCs w:val="24"/>
        </w:rPr>
        <w:t>Vanwege zijn verzetsactiviteiten is hij postuum onderscheiden met het Verzetsherdenkingskruis in 1984 (Besluit 31 oktober 1983) in de gemeente Velsen. Zijn onderscheiding werd toen in ontvangst genomen door zijn medebroeders Theofried (Jan) van Overbruggen en Livinus (Piet) Vriens. Vreemd genoeg heeft zijn meest directe handlanger, Kapucijn Oswaldus, ondanks zijn vele verzetswerk deze onderscheiding nooit gekregen. Als echte broeder portier bleef hij op de achtergrond.</w:t>
      </w:r>
    </w:p>
    <w:p>
      <w:pPr>
        <w:pStyle w:val="Normal"/>
        <w:ind w:left="708"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right="0" w:hanging="0"/>
        <w:rPr>
          <w:rFonts w:ascii="Times New Roman" w:hAnsi="Times New Roman" w:cs="Times New Roman"/>
          <w:sz w:val="24"/>
          <w:szCs w:val="24"/>
        </w:rPr>
      </w:pPr>
      <w:r>
        <w:rPr>
          <w:rFonts w:cs="Times New Roman" w:ascii="Times New Roman" w:hAnsi="Times New Roman"/>
          <w:i/>
          <w:iCs/>
          <w:sz w:val="24"/>
          <w:szCs w:val="24"/>
        </w:rPr>
        <w:t>Niet onvermeld mag blijven het verzetswerk dat pater Pontianus tijdens de Tweede Wereldoorlog doet. Samen met broeder Oswaldus (Ossie) zorgt hij ervoor dat onderduikers op de zolder van de Franciscusschool en onder de vloer van de kleuterschool een veilige schuilplaats krijgen. Hij is betrokken bij het inlichtingenwerk en speelt een rol in de opslag van allerlei goederen die voor de Duitsers verborgen moeten worden. In die donkere oorlogsjaren staat op het dak van de Paterskerk een windmolen, die stroom levert voor de kroonluchters in de kerk. De gebruikelijke lampen zijn vervangen door fietslampjes. Artikel van: Guus Hartendorf; Historische Kring Velsen</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i/>
          <w:i/>
          <w:iCs/>
          <w:sz w:val="24"/>
          <w:szCs w:val="24"/>
        </w:rPr>
      </w:pPr>
      <w:r>
        <w:drawing>
          <wp:anchor behindDoc="0" distT="36195" distB="36195" distL="36195" distR="0" simplePos="0" locked="0" layoutInCell="0" allowOverlap="1" relativeHeight="2">
            <wp:simplePos x="0" y="0"/>
            <wp:positionH relativeFrom="column">
              <wp:posOffset>3601720</wp:posOffset>
            </wp:positionH>
            <wp:positionV relativeFrom="paragraph">
              <wp:posOffset>36195</wp:posOffset>
            </wp:positionV>
            <wp:extent cx="2158365" cy="3174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58365" cy="3174365"/>
                    </a:xfrm>
                    <a:prstGeom prst="rect">
                      <a:avLst/>
                    </a:prstGeom>
                  </pic:spPr>
                </pic:pic>
              </a:graphicData>
            </a:graphic>
          </wp:anchor>
        </w:drawing>
      </w:r>
      <w:r>
        <w:rPr>
          <w:rFonts w:cs="Times New Roman" w:ascii="Times New Roman" w:hAnsi="Times New Roman"/>
          <w:sz w:val="24"/>
          <w:szCs w:val="24"/>
        </w:rPr>
        <w:t xml:space="preserve">Pater Pontianus was in Rotterdam werkzaam geweest als illegaal werker en werd, toen hij daar in problemen dreigde te komen, door zijn overste overgeplaatst naar IJmuiden-Oost, waar hij weldra weer volop in het verzet zat. Samen met broeder Oswaldus verborg hij op de zolder van de nu inmiddels afgebroken Franciscusschool (diezelfde zolder waar latere generaties welpen en verkenners een aantrekkelijk onderkomen vonden) en onder de vloer van de daarachter gelegen kleuterschool onderduikers, wapens, overblijvende verzetsmensen en verzetsmaterialen. Ook waren ze nauw betrokken bij het inlichtingenwerk van hun lokale katholieke verzetsgroep. </w:t>
      </w:r>
    </w:p>
    <w:p>
      <w:pPr>
        <w:pStyle w:val="Normal"/>
        <w:ind w:left="708"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right="0" w:hanging="0"/>
        <w:rPr>
          <w:rFonts w:ascii="Times New Roman" w:hAnsi="Times New Roman" w:cs="Times New Roman"/>
          <w:i/>
          <w:i/>
          <w:iCs/>
          <w:sz w:val="24"/>
          <w:szCs w:val="24"/>
        </w:rPr>
      </w:pPr>
      <w:r>
        <w:rPr>
          <w:rFonts w:cs="Times New Roman" w:ascii="Times New Roman" w:hAnsi="Times New Roman"/>
          <w:i/>
          <w:iCs/>
          <w:sz w:val="24"/>
          <w:szCs w:val="24"/>
        </w:rPr>
        <w:t xml:space="preserve">In het klooster bestonden regelmatig spanningen met een medebroeder pater Herman OFM Cap (Gerardus A. Veen, Hilversum 1-7-1882 – Breda 15-2-1955), die al vóór de oorlog in zijn preken aangaf, dat hij de Duitsers goed begreep. Een roddel gaat dat het in het klooster wel eens tot een handgemeen kwam met medebroeders. Pater Herman is nog vóór mei 1945 in IJmuiden teveel geworden en overgeplaatst. Hij was overigens een verdienstelijk aquarelschilder van landschapjes. Een aquarel van hem werd door de parochianen zeer gewaardeerd, zijn preken en lezingen veel minder. </w:t>
      </w:r>
    </w:p>
    <w:p>
      <w:pPr>
        <w:pStyle w:val="Normal"/>
        <w:ind w:left="708"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Vanaf september 1944 (Dolle Dinsdag) was hij lid geworden van de staf van de Binnenlandse Strijdkrachten (BS) Velsen. Vanaf die datum was het tot dan versnipperde verzet in IJmuiden gebundeld in diezelfde BS, met een structuur die van bovenaf (regering in Londen) was opgelegd. </w:t>
      </w:r>
    </w:p>
    <w:p>
      <w:pPr>
        <w:pStyle w:val="Normal"/>
        <w:rPr>
          <w:rFonts w:ascii="Times New Roman" w:hAnsi="Times New Roman" w:cs="Times New Roman"/>
          <w:sz w:val="24"/>
          <w:szCs w:val="24"/>
        </w:rPr>
      </w:pPr>
      <w:r>
        <w:rPr>
          <w:rFonts w:cs="Times New Roman" w:ascii="Times New Roman" w:hAnsi="Times New Roman"/>
          <w:sz w:val="24"/>
          <w:szCs w:val="24"/>
        </w:rPr>
        <w:t>In de BS bundelden zich allerlei groeperingen met een militair karakter in bezet gebied als: Orde Dienst (OD), Raad van Verzet (RVV) en de Landelijke Knokploegen (LKP). De commandant van de Binnenlandse strijdkrachten werd de Haarlemse officier van justitie Mr. N. Sikkel, zwager van de toenmalige minister-president Mr. P. Gerbrandy in London. Sikkel was, blijkens het recente onderzoek naar de Velser Affaire (Benda) een ultraconservatieve, rabiate communistenhater. En gedroeg zich daarnaar.</w:t>
      </w:r>
    </w:p>
    <w:p>
      <w:pPr>
        <w:pStyle w:val="Normal"/>
        <w:rPr>
          <w:rFonts w:ascii="Times New Roman" w:hAnsi="Times New Roman" w:cs="Times New Roman"/>
          <w:sz w:val="24"/>
          <w:szCs w:val="24"/>
        </w:rPr>
      </w:pPr>
      <w:r>
        <w:rPr>
          <w:rFonts w:cs="Times New Roman" w:ascii="Times New Roman" w:hAnsi="Times New Roman"/>
          <w:sz w:val="24"/>
          <w:szCs w:val="24"/>
        </w:rPr>
        <w:t>De staf BS Velsen bundelde een aantal groepen, het V-Leger Plantsoen rond de in de Lagerstraat wonende Piet van Kooten en  de RVV-groep rond pater Pontianus. De staf kende tot vlak voor de bevrijding, ondanks druk van hogerhand het anders te regelen, geen commandant, maar telde een aantal stafleden, die de commandofunctie gezamenlijk vervulde en die als collectief (ook wel genaamd: “de trojka”) in gezamenlijk overleg de beslissingen nam. De leden van deze staf waren: Piet van Kooten, pater Pontianus OFM Cap (schuilnaam: Nieuwendam, alias: de Struikrover, vanwege zijn baard), Cas van der Bosch (schuilnaam: Jan Lievens), Andries (Dries)  Marcelis (schuilnaam: Sillevis; later, vanwege de grote gelijkenis met zijn echte naam, ook Schut of (wegens zijn lengte) Schutje en Coen (II) Hamers (schuilnaam: Karel Martel).</w:t>
      </w:r>
    </w:p>
    <w:p>
      <w:pPr>
        <w:pStyle w:val="Normal"/>
        <w:rPr>
          <w:rFonts w:ascii="Times New Roman" w:hAnsi="Times New Roman" w:cs="Times New Roman"/>
          <w:sz w:val="24"/>
          <w:szCs w:val="24"/>
        </w:rPr>
      </w:pPr>
      <w:r>
        <w:rPr>
          <w:rFonts w:cs="Times New Roman" w:ascii="Times New Roman" w:hAnsi="Times New Roman"/>
          <w:sz w:val="24"/>
          <w:szCs w:val="24"/>
        </w:rPr>
        <w:t>De groep rond pater Pontianus had in de laatste oorlogsmaanden ook contact met de zussen Truus en Freddy Oversteegen, die af en toe verbleven bij de familie Cees en Jo Post – Wessel (schuilnaam: “Commando-Post”) aan de Heerenduinweg 56 te IJmuiden. Hun dochter Jo Post was verloofd met de genoemde Coen (II) Hamers. Truus en Freddy hoorden bij een communistische verzetsgroep uit Haarlem, waarin ook Hannie Schaft actief was. De latere echtgenoot van Truus, Piet Menger, was lid van de groep van IJmuiden-Oost. Andere leden waren (aanstaande) zwagers van Coen Hamers, zoals Jan Kok, Hans en Wim Post en, op enige afstand, Han Beck. Deze groep had een vaste basis bij de eerder genoemde familie Post - Wessel. Saillant detail is, dat een zwager van Jo Post - Wessel innige contacten onderhield met de NSB-burgemeester van Velsen, Tjeerd van der Weide, en een volle neef van de jongens van Post, Wim (Janszoon) Post, als SS-er diende bij de Hollandse 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groep had een intuïtieve afkeer van het van bovenaf (Londen) na september 1944 opgelegde bevel om tot een hiërarchische structuur te komen. Toch viel aan die druk niet te ontkomen en zo kon het gebeuren, dat de adressen van de leden van de groep rond pater Pontianus opgevraagd werden door de leiding van de BS in Haarlem, zoals gezegd de officier van justitie Mr. N. Sikkel en zijn rechterhand kandidaat-notaris Mr. J.H.A.K. Gualthérie van Weezel.</w:t>
      </w:r>
    </w:p>
    <w:p>
      <w:pPr>
        <w:pStyle w:val="Normal"/>
        <w:rPr>
          <w:rFonts w:ascii="Times New Roman" w:hAnsi="Times New Roman" w:cs="Times New Roman"/>
          <w:i/>
          <w:i/>
          <w:iCs/>
          <w:sz w:val="24"/>
          <w:szCs w:val="24"/>
        </w:rPr>
      </w:pPr>
      <w:r>
        <w:rPr>
          <w:rFonts w:cs="Times New Roman" w:ascii="Times New Roman" w:hAnsi="Times New Roman"/>
          <w:sz w:val="24"/>
          <w:szCs w:val="24"/>
        </w:rPr>
        <w:t>Waarschijnlijk dateerde deze vraag al van november 1944, maar aanvankelijk was de groep te wantrouwend jegens Sikkel om daar op in te gaan. (von Benda: blz. 162 – 163):</w:t>
      </w:r>
    </w:p>
    <w:p>
      <w:pPr>
        <w:pStyle w:val="Normal"/>
        <w:ind w:left="708" w:right="0"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Ik vroeg toen aan elke groep … hoe de organisatie was opgebouwd, wie er lid was, wat de activiteiten waren, wapens, enzovoorts. Maar Van der Wiel van de RVV heeft altijd geweigerd daar op in te gaan. Dat vond hij veel te gevaarlijk. ….</w:t>
      </w:r>
    </w:p>
    <w:p>
      <w:pPr>
        <w:pStyle w:val="Normal"/>
        <w:rPr>
          <w:rFonts w:ascii="Times New Roman" w:hAnsi="Times New Roman" w:cs="Times New Roman"/>
          <w:sz w:val="24"/>
          <w:szCs w:val="24"/>
        </w:rPr>
      </w:pPr>
      <w:r>
        <w:rPr>
          <w:rFonts w:cs="Times New Roman" w:ascii="Times New Roman" w:hAnsi="Times New Roman"/>
          <w:sz w:val="24"/>
          <w:szCs w:val="24"/>
        </w:rPr>
        <w:t>Dat het niet boterde tussen de diverse geledingen van het verzet in Haarlem en IJmuiden en het van boven opgelegde gezag doet von Benda in zijn boek uitvoerig uit de doeken. Toch werd de vrede getekend, volgens von Benda “in een klooster in IJmuiden” (blz. 162). Uit ooggetuigenverslag blijkt dit onjuist. Bij dit gesprek, mede gearrangeerd door pater Pontianus, waren aanwezig de “trojka”-leden Cas van der Bosch en Coen (II) Hamers en hun vrienden Bierenbroodspot en Marcelis. Het gesprek vond plaats in de bestuurskamer van de meisjesschool St. Antonius (Jo Hamers-Post 2014), in de buurt van, maar zeker niet in het klooster. De school is inmiddels ook al gesloo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en “moord” door het verzet</w:t>
      </w:r>
    </w:p>
    <w:p>
      <w:pPr>
        <w:pStyle w:val="Normal"/>
        <w:rPr>
          <w:rFonts w:ascii="Times New Roman" w:hAnsi="Times New Roman" w:cs="Times New Roman"/>
          <w:sz w:val="24"/>
          <w:szCs w:val="24"/>
        </w:rPr>
      </w:pPr>
      <w:r>
        <w:rPr>
          <w:rFonts w:cs="Times New Roman" w:ascii="Times New Roman" w:hAnsi="Times New Roman"/>
          <w:sz w:val="24"/>
          <w:szCs w:val="24"/>
        </w:rPr>
        <w:t>Op 16 januari 1945 had een “wilde” (von Benda: blz.217) communistische verzetsgroep van tien personen in Haarlem-Noord het drieste plan opgevat een boer in de Velserpolder (Willem van der Son) van zijn voorraden te “verlossen”.  Zij rechtvaardigden hun actie met de veronderstelling, dat de boer een “zwarthandelaar”was. Immers ook het verzet leed honger en door een overval op een “zwarthandelaar” strafte je de “verrader” en hielp je het verzet aan eten. Zij waren abuis, want Willem van der Son werkte samen met het verzet en verborg onderduikers. (von Benda: blz. 218). Zo gezegd, zo gedaan. Bij die nachtelijke overval door de genoemde tien verzetsmensen boden de boer en zijn vrouw heftig verzet. Zo heftig, dat het tot een schotenwisseling kwam waarbij de boer dodelijk werd getroffen. De verzetsgroep vluchtte en lieten de zwaargewonde boer achter, die kort daarop overleed aan zijn verwondingen. Natuurlijk waren de Duitsers woest door dit optreden en natuurlijk startte de recherche van Velsen een diepgaand onderzoek. Vrij snel hadden de rechercheurs Wittebrood en Butterman in beeld wat de toedracht was van de zaak. Maar ondanks dat hier sprake was van minstens doodslag, wilden de rechercheurs niet zomaar een verzetsgroep aan de Duitsers uitleveren. Men was immers in afwachting van een verdere geallieerde opmars en de naderende bevrijding van Nederland. Toch kwam van de kant van Sikkel en zijn rechterhand Engels uit Haarlem de opdracht de groep dan maar voor iets anders in te rekenen en vast te houden. De rechercheurs Arie Wittebrood en Cees Butterman zagen in die aanpak geen heil. Zij pleegden daarom overleg met de aan hen bekende en met hen bevriende R.K. verzetsleiders Hamers en van der Bosch. In de herinnering van Jo Hamers-Post was dat op of net vóór 15 februari 1945. Wittebrood, vader van een gezin met al meerdere kinderen, waarvan het oudste kind gehandicapt was,  bood zelfs aan met de groep uit Haarlem-Noord onder te duiken en de vervolging uit te stellen tot na de komende bevrijding. Hij was bevreesd, dat zijn hoger geplaatsten een “nep”-arrestatie, wat zeker uit zou komen, zouden uitleggen als heulen met het verzet. Goede raad was duur. Hamers en van den Bosch beloofden overleg te plegen met de commandant van de BS te Haarlem. Nu had de vader van Cas van der Bosch, die werkzaam was bij de PTT-telefonie, thuis een illegale aansluiting van de telefoon en een illegaal netwerk en maakte hij onder meer van de PTT-dekmantel gebruik voor illegaal werk. Hamers en van der Bosch belden onmiddellijk met Mr. Sikkel in Haarlem, hun regionale commandant, en overlegden wat hen te doen st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anhoudingen in Haarlem</w:t>
      </w:r>
    </w:p>
    <w:p>
      <w:pPr>
        <w:pStyle w:val="Normal"/>
        <w:rPr>
          <w:rFonts w:ascii="Times New Roman" w:hAnsi="Times New Roman" w:cs="Times New Roman"/>
          <w:sz w:val="24"/>
          <w:szCs w:val="24"/>
        </w:rPr>
      </w:pPr>
      <w:r>
        <w:rPr>
          <w:rFonts w:cs="Times New Roman" w:ascii="Times New Roman" w:hAnsi="Times New Roman"/>
          <w:sz w:val="24"/>
          <w:szCs w:val="24"/>
        </w:rPr>
        <w:t>Mr. Sikkel was stellig en rechtlijnig. Hij instrueerde hen, dat de groep Haarlem-Noord opgepakt moest worden: “Pak ze maar op voor iets. Na de bevrijding zullen we ze berechten en dan zien we wel”. Die opdracht gaven Hamers en van den Bosch weer door aan Wittebrood en Butterman, die vervolgens hun onderzoek en de uitkomst daarvan rapporteerden aan hun superieuren, waaronder hun chef, de foute NSB-er Spannenburg. Deze ondernam onmiddellijk actie en informeerde de Duitse SD. De recherche IJmuiden trok daarop in de vroege ochtend van 16 februari 1945 met meerdere rechercheurs van IJmuiden naar de Besoekistraat en andere adressen in Haarlem-Noord om de verzetsgroep te arresteren. De groep werd na arrestatie overgedragen aan de Duitse bezetter. De namen en adressen had de recherche verkregen door een door Freddy Oversteegen bij het commando van het verzet, in de persoon van Cees van der Voort, ingeleverde lijst met namen en adressen. De gearresteerde groep bestond uit zeven personen: de gebroeders van der Haas, de gebroeders van der Heijden, Piet van Sloten, Jules Alkema, Cor Hartog. Alle zeven zijn ze vervolgens als represaille op 27 februari en 7 maart gefusilleerd. Ik onderschrijf de mening van von Benda, dat de rechercheurs Wittebrood en Butterman het niet aangedurfd hebben de groep van der Haas op valse gronden te arresteren. Wel schrokken ze terug voor de eventuele gevolgen. Maar toen het hen niet toegestaan werd onder te duiken met die groep, doken ze dan maar weg voor de mogelijkheid door hun superieur van illegaal gedrag beschuldigd te worden. Met fatale gevolgen voor de gro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quidatie in Heemstede</w:t>
      </w:r>
    </w:p>
    <w:p>
      <w:pPr>
        <w:pStyle w:val="Normal"/>
        <w:rPr>
          <w:rFonts w:ascii="Times New Roman" w:hAnsi="Times New Roman" w:cs="Times New Roman"/>
          <w:i/>
          <w:i/>
          <w:iCs/>
          <w:sz w:val="24"/>
          <w:szCs w:val="24"/>
        </w:rPr>
      </w:pPr>
      <w:r>
        <w:rPr>
          <w:rFonts w:cs="Times New Roman" w:ascii="Times New Roman" w:hAnsi="Times New Roman"/>
          <w:sz w:val="24"/>
          <w:szCs w:val="24"/>
        </w:rPr>
        <w:t>In Heemstede was op 15 februari 1945 een verzetsman, Ko de Kruijff, gearresteerd. Reden was de dood van een ambtenaar van de distributiedienst bij een boer tijdens zijn werk. De Kruijff was tijdens zijn verhoren behoorlijk loslippig over zijn contacten. Of Mr. Sikkel daarvan schrok, of ook hier verbolgen was over wilde acties van een verzetsgroep met dodelijke afloop, vast staat in ieder geval (von Benda blz. 228):</w:t>
      </w:r>
    </w:p>
    <w:p>
      <w:pPr>
        <w:pStyle w:val="Normal"/>
        <w:ind w:left="708" w:right="0" w:hanging="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at Sikkel opdracht gaf De Kruijff te liquideren. …</w:t>
      </w:r>
    </w:p>
    <w:p>
      <w:pPr>
        <w:pStyle w:val="Normal"/>
        <w:rPr>
          <w:rFonts w:ascii="Times New Roman" w:hAnsi="Times New Roman" w:cs="Times New Roman"/>
          <w:i/>
          <w:i/>
          <w:iCs/>
          <w:sz w:val="24"/>
          <w:szCs w:val="24"/>
        </w:rPr>
      </w:pPr>
      <w:r>
        <w:rPr>
          <w:rFonts w:cs="Times New Roman" w:ascii="Times New Roman" w:hAnsi="Times New Roman"/>
          <w:sz w:val="24"/>
          <w:szCs w:val="24"/>
        </w:rPr>
        <w:t>Al op 16 februari valt de KP-groep van Gommert Krijger (schuilnaam: “Zwarte Cees”) het politiebureau te Heemstede binnen en liquideert hun kameraad De Kruijff in zijn cel. Terecht of niet? Ofschoon zeker is, dat De Kruijff zijn loslippigheid slechts betoonde aan hem bekende en bij het verzet vertrouwde rechercheurs is er voor von Benda genoeg bewijs (blz. 229):</w:t>
      </w:r>
    </w:p>
    <w:p>
      <w:pPr>
        <w:pStyle w:val="Normal"/>
        <w:ind w:left="708" w:right="0" w:hanging="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at Sikkel instructies van de landelijke verzetsleiding kreeg, om in zulke gevallen hard op te tre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en adressenlijst</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Dinsdag 13 februari 1945 was, na herhaalde aandrang op de groep in IJmuiden-Oost vanuit de BS-leiding in Haarlem dan toch de eerder genoemde adressenlijst en gegevens gereed gemaakt en kon zij de Vesting IJmuiden uit gesmokkeld worden naar Bloemendaal. De lijst was opgesteld door Coen (II) Hamers en Cas van der Bosch. Beiden waren eng bevriend met elkaar en werkten veel samen. Nu was die Vesting IJmuiden een door Noordzee in het westen, Noordzeekanaal in het noorden en een vanaf dat kanaal bij het latere Velsen-Oost via Beeckestein, Waterland, Driehuis in het oosten en van daar via Westerveld door de duinen naar de Noordzee in het zuiden gegraven tankval en gebouwde bunkers en betonnen muren (de zogenaamde “Mauer”muur) helemaal van de buitenwereld afgesloten. Slechts bij Westerveld en Velsen-Oost waren doorlaatposten met bewaking en “ausweiss”-controle. Deze 'littekens' van de oorlog zijn nog steeds, bijvoorbeeld via Google-Earth, goed in het terrein zichtbaar. Voor verzetsmensen, die eigenlijk in IJmuiden niets (meer) te zoeken hadden, was het een hachelijke onderneming de Vesting te verlaten. Daarom schakelden ze de verloofde van Coen (II) Hamers, Jo Post, in, die inmiddels haar kwaliteiten als koerierster al vele malen bewezen had. Jo Post spoedde zich volgens opdracht naar het huis van de arts Dr. Mansholt aan de Lage Duin en Daalseweg in Bloemendaal. Toen zij daar aangekomen was, het was tussen 14.00 en 16.00 uur (Jo Post: “het was nog licht”), kwam er een man uit het huis. Jo vroeg naar “de Otter”, zoals haar geïnstrueerd was. De man bevestigde de gevraagde persoon te zijn: “Ik ben de Otter”, en nam de lijst in ontvangst. Ze weet zich nu (2010) niet meer te herinneren of het een opgevouwen lijst of een gesloten enveloppe was, noch kende ze de inhoud. </w:t>
      </w:r>
    </w:p>
    <w:p>
      <w:pPr>
        <w:pStyle w:val="Normal"/>
        <w:ind w:left="708" w:right="0" w:hanging="0"/>
        <w:rPr>
          <w:rFonts w:ascii="Times New Roman" w:hAnsi="Times New Roman" w:cs="Times New Roman"/>
          <w:sz w:val="24"/>
          <w:szCs w:val="24"/>
        </w:rPr>
      </w:pPr>
      <w:r>
        <w:rPr>
          <w:rFonts w:cs="Times New Roman" w:ascii="Times New Roman" w:hAnsi="Times New Roman"/>
          <w:i/>
          <w:iCs/>
          <w:sz w:val="24"/>
          <w:szCs w:val="24"/>
        </w:rPr>
        <w:t>Achteraf heeft ze voor zichzelf altijd bedacht, dat die man mogelijk Mr. J.H.A.K. Gualthérie van Weezel geweest moet zijn, uitgaande van Otter = Weezel! Dat kan echter niet, want de officiële schuilnaam van Van Weezel was “Jan H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verval</w:t>
      </w:r>
    </w:p>
    <w:p>
      <w:pPr>
        <w:pStyle w:val="Normal"/>
        <w:rPr>
          <w:rFonts w:ascii="Times New Roman" w:hAnsi="Times New Roman" w:cs="Times New Roman"/>
          <w:sz w:val="24"/>
          <w:szCs w:val="24"/>
        </w:rPr>
      </w:pPr>
      <w:r>
        <w:rPr>
          <w:rFonts w:cs="Times New Roman" w:ascii="Times New Roman" w:hAnsi="Times New Roman"/>
          <w:sz w:val="24"/>
          <w:szCs w:val="24"/>
        </w:rPr>
        <w:t>Eveneens op dezelfde vrijdag 16 februari 1945 rond 20.00 uur volgt plotseling een inval door Duitse politie op een achttal adressen in IJmuiden-Oost, die in de door Jo Post in Bloemendaal afgeleverde adressenlijst waren opgenomen. Vreemd genoeg niet bij allemaal.</w:t>
      </w:r>
    </w:p>
    <w:p>
      <w:pPr>
        <w:pStyle w:val="Normal"/>
        <w:ind w:left="720" w:right="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olgens  de schrijfster Connie Braam maakt dit deel uit van een breder complot om communisten uit te schakelen. Overal in Nederland kreeg het rechtse deel van het verzet, zoals de Ordediensten en de knokploegen, prominente posities binnen de Binnenlandse Strijdkrachten. Volgens de schrijfster omdat zij gezagsgetrouwer waren. De regering in ballingschap zou bevreesd zijn voor communisten omdat die een andere maatschappijvorm nastreefden. Via een oud-verzetsman kreeg Braam een briefje in handen dat afkomstig was uit het district Amsterdam. Op het briefje stond de instructie: '... dat de commandanten adressen moeten doorspelen van bekende communisten, die nu reeds benden vormen en na het verslagen van de Duitsers de macht zullen grijpen'. Braam: "Die verzetsman is ervan overtuigd dat die namen aan de Duitsers werden doorgespeeld, zodat die het vuile werk konden opknappen." Von Benda ontkent deze conclusie in zijn onderzoek. (von B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overvallen werden, als gezegd, uitgevoerd door de Feldgendarmerie, de militaire politie van het Duitse leger uit Haarlem, onder leiding van Leutnant Högg en zijn assistent Oberfeldwebel Ratke. Högg was een klein, arrogant en opschepperig mannetje en Ratke een lange kerel. Omdat toeval niet bestaat, moet er een relatie zijn met de gebeurtenissen van die dag in Haarlem. Des te meer omdat overdag op 16 februari ook al de eerder genoemde KP -ploeg onder leiding van Gommert Krijger, “Zwarte Cees”, het politiebureau in Heemstede overviel en daar hun vastgezette kameraad Ko de Kruijff in zijn cel in opdracht van Mr. Sikkel, uit vrees voor verraad, liquideerde. Dat dus op die dag de recherche van Velsen druk in de weer was met verhoren van de groep rond de gebroeders de Haas in Haarlem en die van Haarlem in Heemstede onderzoek deed, maakte dat het een groep Duitsers uit Haarlem mogelijk ongehinderd in IJmuiden-Oost binnen te vallen, zonder dat bevriende rechercheurs de groep konden waarschuw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 adressen waar ze binnenvielen.</w:t>
      </w:r>
    </w:p>
    <w:p>
      <w:pPr>
        <w:pStyle w:val="Normal"/>
        <w:rPr>
          <w:rFonts w:ascii="Times New Roman" w:hAnsi="Times New Roman" w:cs="Times New Roman"/>
          <w:i/>
          <w:i/>
          <w:iCs/>
          <w:sz w:val="24"/>
          <w:szCs w:val="24"/>
        </w:rPr>
      </w:pPr>
      <w:r>
        <w:rPr>
          <w:rFonts w:cs="Times New Roman" w:ascii="Times New Roman" w:hAnsi="Times New Roman"/>
          <w:sz w:val="24"/>
          <w:szCs w:val="24"/>
        </w:rPr>
        <w:t>Zoals vermeld in de brief van Coen (II) Hamers aan kleindochter Jenneke viel de Duitse Feldgendarmerie op 8 adressen op die avond van 16 februari 1945 binnen.</w:t>
      </w:r>
    </w:p>
    <w:p>
      <w:pPr>
        <w:pStyle w:val="Normal"/>
        <w:ind w:left="708" w:right="0"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Gelukkig zijn we net vóór de inval gewaarschuwd, zodat Coen zich veilig kon stellen. We weten nog steeds niet wie ons verraden heeft. De Duitsers vielen op negen adressen bij alle leden van onze groep binnen.”(Jo Hamers-Post in: “Wij waren de helpers”, in Nieuwsbrief Jaargang 10 nr. 20, november 2006; Stichting Nationale Hannie Schaft-Herde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1. Van der Bosch aan de Velserduinweg</w:t>
      </w:r>
    </w:p>
    <w:p>
      <w:pPr>
        <w:pStyle w:val="Normal"/>
        <w:rPr>
          <w:rFonts w:ascii="Times New Roman" w:hAnsi="Times New Roman" w:cs="Times New Roman"/>
          <w:sz w:val="24"/>
          <w:szCs w:val="24"/>
        </w:rPr>
      </w:pPr>
      <w:r>
        <w:rPr>
          <w:rFonts w:cs="Times New Roman" w:ascii="Times New Roman" w:hAnsi="Times New Roman"/>
          <w:sz w:val="24"/>
          <w:szCs w:val="24"/>
        </w:rPr>
        <w:t>Vanaf dit huis kon je met een klein poortje achter op het erf van de familie Post aan de Heerenduinweg komen. Moeder van der Bosch behield haar tegenwoordigheid van geest. Ze wist dat haar zoon Cas bij zijn verzetsvrienden Coen Hamers en Wim en Hans Post bij de familie Post aanwezig waren. Nu was het mogelijk achterlangs via een overloop bij het huis van haar buren, Schellevis, te komen. Ook was het toilet toen ter tijd nog buiten in een huisje. Ze vroeg daarom aan de Duitsers of ze naar het toilet mocht gaan. Dat werd toegestaan en ze rende daarop naar de buren om de familie Post te laten waarschuwen. De kleine Cas Schellevis werd daarop naar Post gestuurd om te waarschuwen en zelf keerde ze terug naar huis. Uitgerekend op dat moment rinkelt bij toeval de illegale telefoon. Vader van der Bosch neemt de telefoon op en legt hem meteen neer: het sein voor het verzet, dat de kust niet veilig was en dat verder bellen ongewenst was. Tot zijn stomme verbazing gaat meteen daarna de telefoon opnieuw over. Nu grist een van de Duitsers de telefoon uit zijn hand en vraagt, wie er aan de andere kant is. Verzetsman Piet van Kooten, die ook over een illegale telefoonaansluiting beschikte, wist meteen hoe laat het was en hing op. Door foutief nogmaals te bellen kreeg hij wel een duidelijk sein meteen onder te duiken. In het huis van Van der Bosch vinden de Duitsers vervolgens een aantal illegale kristalontvangers waarmee de Engelse radio afgeluisterd kon worden. Deze ontvangers maakte vader van der Bosch samen met een zekere Bierenbroodspot (schuilnaam: van Egmond) aan de Kievitlaan. Vader van der Bosch werd gearresteerd en mee genomen naar het politiebureau aan de Briniostraat in Velsen-IJmui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2. Post aan de Herenduinweg 56</w:t>
      </w:r>
    </w:p>
    <w:p>
      <w:pPr>
        <w:pStyle w:val="Normal"/>
        <w:rPr>
          <w:rFonts w:ascii="Times New Roman" w:hAnsi="Times New Roman" w:cs="Times New Roman"/>
          <w:sz w:val="24"/>
          <w:szCs w:val="24"/>
        </w:rPr>
      </w:pPr>
      <w:r>
        <w:rPr>
          <w:rFonts w:cs="Times New Roman" w:ascii="Times New Roman" w:hAnsi="Times New Roman"/>
          <w:sz w:val="24"/>
          <w:szCs w:val="24"/>
        </w:rPr>
        <w:t>De kleine Cas Schellevis was net op tijd om bij Post (schuilnaam: Commandopost) te waarschuwen. De mannen, Wim Post, Hans Post, de verloofde van Jo Post, Coen (II) Hamers, de echtgenoot van Cor Post, Jan Kok, en Cas van der Bosch vlogen door de voordeur aan de Heerenduinweg het daar gelegen weiland en erachter gelegen duingebied in en verborgen zich. Alleen Wim Post besloot meteen weer terug te gaan, omdat hij van mening was: ”Ik heb zoveel valse papieren, mij pakken ze niet!”  De groep was namelijk gespecialiseerd in valse persoonsbewijzen met de benodigde, maar valse stempels en handtekeningen. Deze stempels bestaan nog steeds (in bezit van de Stichting Archivalia Post en Hamers, StAPH). Toen de Duitsers binnenvielen lag de kleine Cas, nog aangekleed en al, al boven in bed, zat de nog jonge Cees Post jr. op de fiets waarmee licht gemaakt werd in de huiskamer en hield vader Cees Post zich van de volstrekte domme. De Duitsers doorzochten het huis, waarbij Leutnant Högg de kelderkast in de keuken, onder de trap naar boven, inspecteerde. Met de opmerking: “Was für eine Schweinerei”, gooide hij de deur meteen weer dicht, daarbij het provisorisch schot, waarachter de kleding en bescheiden van het verzet lagen, over het hoofd ziende. Vader Post en zoon Wim werden ondanks de goede, valse papieren gearresteerd en meegenomen naar het politiebureau. Daar hield vader Post zich nog steeds zo van de domme, dat hij ’s nachts meteen weer op straat werd gezet, ondanks zijn luidkeels verzet daartegen dat hij het buiten zo donker vond en omdat het inmiddels spertijd was. De mannen in het weiland doken vervolgens onder. Coen (II) Hamers en Cas van der Bosch op een zolderkamertje bij een bevriende, goede politieagent en rechercheur H. Berkhout aan de Wijk aan Zeeërweg. De heer en mevrouw Berkhout zouden later in 1946, ondanks dat beiden niet katholiek waren,  uit dankbaarheid de peter en meter bij de doop van Coen (III) Hamers worden. Jan Kok en Hans Post doken onder bij een zwager en zus van Coen (II) Hamers in de groentewinkel van Pau en Marie Hermans - Hamers aan de Planciusstraat in IJmuiden. Zij waren daar zo kind aan huis, dat, wanneer er buiten iemand langsliep, de kleine Guus Hermans altijd riep: “Hans, buk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m Post werd, samen met enige andere personen die opgepakt waren, vanuit het politiebureau in Velsen gevangen gezet in het Huis van Bewaring, de 'Weteringschans', aan het Kleine-Gartmanplantsoen 14 in Amsterdam. Vanuit deze gevangenis smokkelde hij diverse briefjes naar thuis in zijn vuile wasgoed (in bezit StAPH). Zijn zussen Jo en Miep Post voorzagen hem iedere vrijdag daar van schoon ondergoed, smokkelden sigaretten in het houten label en voorzagen hem via de schone was van papiet en potloodpuntjes.</w:t>
      </w:r>
    </w:p>
    <w:p>
      <w:pPr>
        <w:pStyle w:val="Normal"/>
        <w:rPr>
          <w:rFonts w:ascii="Times New Roman" w:hAnsi="Times New Roman" w:cs="Times New Roman"/>
          <w:sz w:val="24"/>
          <w:szCs w:val="24"/>
        </w:rPr>
      </w:pPr>
      <w:r>
        <w:rPr>
          <w:rFonts w:cs="Times New Roman" w:ascii="Times New Roman" w:hAnsi="Times New Roman"/>
          <w:sz w:val="24"/>
          <w:szCs w:val="24"/>
        </w:rPr>
        <w:t>Daar zou hij tot 16 april (toevallig de verjaardag van zijn moeder) opgesloten blijven. Na zijn onverwachte vrijlating moest hij lopend terug naar IJmuiden en overnachtte hij bij een boer in de schuur langs de Amsterdamseweg. Op de 17</w:t>
      </w:r>
      <w:r>
        <w:rPr>
          <w:rFonts w:cs="Times New Roman" w:ascii="Times New Roman" w:hAnsi="Times New Roman"/>
          <w:sz w:val="24"/>
          <w:szCs w:val="24"/>
          <w:vertAlign w:val="superscript"/>
        </w:rPr>
        <w:t>e</w:t>
      </w:r>
      <w:r>
        <w:rPr>
          <w:rFonts w:cs="Times New Roman" w:ascii="Times New Roman" w:hAnsi="Times New Roman"/>
          <w:sz w:val="24"/>
          <w:szCs w:val="24"/>
        </w:rPr>
        <w:t xml:space="preserve"> april, daags na zijn moeders verjaardag, kwam hij zwaar verwaarloosd en vermagerd thuis, waar hij de eerste uren niets anders kon dan huilen. Zijn moeder beschouwde zijn thuiskomst als een bijzonder verjaarsgeschenk. Op de 17</w:t>
      </w:r>
      <w:r>
        <w:rPr>
          <w:rFonts w:cs="Times New Roman" w:ascii="Times New Roman" w:hAnsi="Times New Roman"/>
          <w:sz w:val="24"/>
          <w:szCs w:val="24"/>
          <w:vertAlign w:val="superscript"/>
        </w:rPr>
        <w:t>e</w:t>
      </w:r>
      <w:r>
        <w:rPr>
          <w:rFonts w:cs="Times New Roman" w:ascii="Times New Roman" w:hAnsi="Times New Roman"/>
          <w:sz w:val="24"/>
          <w:szCs w:val="24"/>
        </w:rPr>
        <w:t xml:space="preserve"> april ’s morgens fusilleerden de Duitse SD overigens Hannie Schaft in de duinen van Bloemendaal. Of het een, de vrijlating, met het ander, de executie van Hannie Schaft of enkele dagen eerder (14</w:t>
      </w:r>
      <w:r>
        <w:rPr>
          <w:rFonts w:cs="Times New Roman" w:ascii="Times New Roman" w:hAnsi="Times New Roman"/>
          <w:sz w:val="24"/>
          <w:szCs w:val="24"/>
          <w:vertAlign w:val="superscript"/>
        </w:rPr>
        <w:t>e</w:t>
      </w:r>
      <w:r>
        <w:rPr>
          <w:rFonts w:cs="Times New Roman" w:ascii="Times New Roman" w:hAnsi="Times New Roman"/>
          <w:sz w:val="24"/>
          <w:szCs w:val="24"/>
        </w:rPr>
        <w:t>, zie verderop) van Nol van Broekhuysen, te maken heeft, is niet bek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3. Van Broekhuysen aan de Lijsterlaan 4</w:t>
      </w:r>
    </w:p>
    <w:p>
      <w:pPr>
        <w:pStyle w:val="Normal"/>
        <w:rPr>
          <w:rFonts w:ascii="Times New Roman" w:hAnsi="Times New Roman" w:cs="Times New Roman"/>
          <w:sz w:val="24"/>
          <w:szCs w:val="24"/>
        </w:rPr>
      </w:pPr>
      <w:r>
        <w:rPr>
          <w:rFonts w:cs="Times New Roman" w:ascii="Times New Roman" w:hAnsi="Times New Roman"/>
          <w:sz w:val="24"/>
          <w:szCs w:val="24"/>
        </w:rPr>
        <w:t>De tweelingbroers Hein, Henricus Gerardus, (4-12-1919 tot-4-1945) en Nol, Arnoldus Johannes, (4-12-1919 -) van Broekhuysen en toevallig ook de verloofde van Nol, Suus de Jager, waren thuis, toen ook daar de Duitsers binnenvielen. De broers woonden daar met hun zus To. Suus had rood haar en was meteen verdacht in de ogen van de Duitsers, die toen nog dringend op zoek waren naar “het meisje met het rode haar”, Hannie Schaft. Zij waren actief als koerier en seiner technische afdeling en betrokken bij het inlichtingenwerk van de BS Vesting IJmuiden.  Daarnaast bouwden zij kristalontvangers voor het opvangen van de Engelse radio. In het huis werden  tekeningen aangetroffen van Duitse bunkers in de Vesting IJmuiden, die ten behoeve van de geallieerden door hen verzameld en met een seintoestel naar Engeland doorgegeven werden. Die vondst was opmerkelijk, want alles was goed verborgen in een geheime ruimte onder de vloer en weggestopt onder een groot vloerkleed. Maar de Duitse groep wist meteen waar ze moest zoeken en tilde het kleed weg en opende het vloerluik. De twee broers, hun zus To en Suus werden gevankelijk afgevoerd naar het politiebureau en later eveneens gevangen gezet aan de Weteringschans in Amsterdam.</w:t>
      </w:r>
    </w:p>
    <w:p>
      <w:pPr>
        <w:pStyle w:val="Normal"/>
        <w:rPr>
          <w:rFonts w:ascii="Times New Roman" w:hAnsi="Times New Roman" w:cs="Times New Roman"/>
          <w:sz w:val="24"/>
          <w:szCs w:val="24"/>
        </w:rPr>
      </w:pPr>
      <w:r>
        <w:rPr>
          <w:rFonts w:cs="Times New Roman" w:ascii="Times New Roman" w:hAnsi="Times New Roman"/>
          <w:sz w:val="24"/>
          <w:szCs w:val="24"/>
        </w:rPr>
        <w:t>Omdat Nol de schuld op zich nam van de illegale tekeningen, besloten de Duitsers hem te fusilleren. Daar zullen de zware geallieerde bombardementen op 24 augustus 1944 op de bunkers aan de haven van IJmuiden wel mede aanleiding toe zijn geweest. Door een noodlottig misverstand fusilleerden de Duitsers echter, samen met een opgepakte zendgroep van tien leden uit Amsterdam, op 14 april zijn tweelingbroer Hein. Dat misverstand rond die verwisseling heeft tot en met de bevrijding, zelfs nog daarna, geduurd. Toen in mei 1945 tot verrassing van iedereen niet Hein, maar de dood gewaande Nol thuiskwam, bleek hij officieel doodverklaard te zijn. De zielige en bekrompen, ambtelijke bureaucratie zorgde er vervolgens voor, dat Nol nog geruime tijd 'niet bestond' en dus ook geen distributiekaart en bonnen kreeg uitgereikt!</w:t>
      </w:r>
    </w:p>
    <w:p>
      <w:pPr>
        <w:pStyle w:val="Normal"/>
        <w:rPr>
          <w:rFonts w:ascii="Times New Roman" w:hAnsi="Times New Roman" w:cs="Times New Roman"/>
          <w:sz w:val="24"/>
          <w:szCs w:val="24"/>
        </w:rPr>
      </w:pPr>
      <w:r>
        <w:rPr>
          <w:rFonts w:cs="Times New Roman" w:ascii="Times New Roman" w:hAnsi="Times New Roman"/>
          <w:sz w:val="24"/>
          <w:szCs w:val="24"/>
        </w:rPr>
        <w:t>De verloofde van Nol, Suus de Jager, werd aanvankelijk voor het gezochte “meisje met het rode haar” gehouden,  tot enige weken later, op 21 maart 1945, Hannie Schaft “bij toeval” werd aangehouden en herkend (von Benda blz.232). Dat zal Suus wel zeker het leven hebben doen houden. Zij werd daarna vrij gelaten en naar huis terug gestuurd. Nol kwam vrij met de bevrijding.</w:t>
      </w:r>
    </w:p>
    <w:p>
      <w:pPr>
        <w:pStyle w:val="Normal"/>
        <w:rPr>
          <w:rFonts w:ascii="Times New Roman" w:hAnsi="Times New Roman" w:cs="Times New Roman"/>
          <w:sz w:val="24"/>
          <w:szCs w:val="24"/>
        </w:rPr>
      </w:pPr>
      <w:r>
        <w:rPr>
          <w:rFonts w:cs="Times New Roman" w:ascii="Times New Roman" w:hAnsi="Times New Roman"/>
          <w:sz w:val="24"/>
          <w:szCs w:val="24"/>
        </w:rPr>
        <w:t>Von Benda meldt in zijn boek op bladzijden 243 op gezag van Heere en Vernooij (De Erebegraafplaats Bloemendaal, 2005, blz. 951 - 965), dat de groep rond de van Broekhuysens een rooms-katholieke Santpoortse groep was, die kort voor de gebeurtenissen rond de executie van Hein was uit gepeild en opgepakt. Dit moet onjuist zijn. Uit bovenstaande volgt, dat Hein al op 16 februari 1945 was gearrestee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4. Bosman aan de Groeneweg</w:t>
      </w:r>
    </w:p>
    <w:p>
      <w:pPr>
        <w:pStyle w:val="Normal"/>
        <w:rPr>
          <w:rFonts w:ascii="Times New Roman" w:hAnsi="Times New Roman" w:cs="Times New Roman"/>
          <w:sz w:val="24"/>
          <w:szCs w:val="24"/>
        </w:rPr>
      </w:pPr>
      <w:r>
        <w:rPr>
          <w:rFonts w:cs="Times New Roman" w:ascii="Times New Roman" w:hAnsi="Times New Roman"/>
          <w:sz w:val="24"/>
          <w:szCs w:val="24"/>
        </w:rPr>
        <w:t>Piet Bosman hoorde bij de groep van pater Pontianus en werkte bij het crematorium Westerveld. Vanuit die positie wist hij vaak al, wanneer ruimte in het crematorium werd gereserveerd door de Duitse bezetters en kon dat doorgeven aan de verzetsgroep. Door zijn toedoen werd ook de as van de verzetsman Jan Bonekamp bewaard in een urn, uitgerekend bij een Duitse officier in zijn kantoor op het politiebureau aan de Briniostraat. Hij werd gearresteerd en uiteindelijk in Amsterdam gevangen g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5. Bierenbroodspot aan de Kievitlaan</w:t>
      </w:r>
    </w:p>
    <w:p>
      <w:pPr>
        <w:pStyle w:val="Normal"/>
        <w:rPr>
          <w:rFonts w:ascii="Times New Roman" w:hAnsi="Times New Roman" w:cs="Times New Roman"/>
          <w:sz w:val="24"/>
          <w:szCs w:val="24"/>
        </w:rPr>
      </w:pPr>
      <w:r>
        <w:rPr>
          <w:rFonts w:cs="Times New Roman" w:ascii="Times New Roman" w:hAnsi="Times New Roman"/>
          <w:sz w:val="24"/>
          <w:szCs w:val="24"/>
        </w:rPr>
        <w:t>Bierenbroodspot (schuilnaam: van Egmond; volgens Jo Hamers – Post ook: Biertje) werkte ook bij de PTT. Hij had in zijn huis de beschikking over een geheime zender, waarmee contact met Engeland werd onderhouden. Ook hij werd gearresteerd en gevangen gezet in Amsterd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6. Bakkum aan de Engelmundusstraat</w:t>
      </w:r>
    </w:p>
    <w:p>
      <w:pPr>
        <w:pStyle w:val="Normal"/>
        <w:rPr>
          <w:rFonts w:ascii="Times New Roman" w:hAnsi="Times New Roman" w:cs="Times New Roman"/>
          <w:sz w:val="24"/>
          <w:szCs w:val="24"/>
        </w:rPr>
      </w:pPr>
      <w:r>
        <w:rPr>
          <w:rFonts w:cs="Times New Roman" w:ascii="Times New Roman" w:hAnsi="Times New Roman"/>
          <w:sz w:val="24"/>
          <w:szCs w:val="24"/>
        </w:rPr>
        <w:t>Jan Bakkum (schuilnaam: “J. Bergen”) woonde bij zijn zus. Hij was lid van de groep Speciale Diensten en werkte aan falsificaties. De overval bij hem was vergeefs, want hij was toevallig op een bedeltocht in de No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7. Andries Marcelis aan de Zeeweg</w:t>
      </w:r>
    </w:p>
    <w:p>
      <w:pPr>
        <w:pStyle w:val="Normal"/>
        <w:rPr>
          <w:rFonts w:ascii="Times New Roman" w:hAnsi="Times New Roman" w:cs="Times New Roman"/>
          <w:sz w:val="24"/>
          <w:szCs w:val="24"/>
        </w:rPr>
      </w:pPr>
      <w:r>
        <w:rPr>
          <w:rFonts w:cs="Times New Roman" w:ascii="Times New Roman" w:hAnsi="Times New Roman"/>
          <w:sz w:val="24"/>
          <w:szCs w:val="24"/>
        </w:rPr>
        <w:t>Andries Marcelis (schuilnaam Sillevis, later wegens verwantschap met zijn echte naam: Stut of (door zijn lengte) Stutje) woonde aan de Zeeweg. Hij was staflid van de BS-groep en een verwoed sigarenroker. Ook daar werd een inval ged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8. Hillebrink aan de Groeneweg</w:t>
      </w:r>
    </w:p>
    <w:p>
      <w:pPr>
        <w:pStyle w:val="Normal"/>
        <w:rPr>
          <w:rFonts w:ascii="Times New Roman" w:hAnsi="Times New Roman" w:cs="Times New Roman"/>
          <w:sz w:val="24"/>
          <w:szCs w:val="24"/>
        </w:rPr>
      </w:pPr>
      <w:r>
        <w:rPr>
          <w:rFonts w:cs="Times New Roman" w:ascii="Times New Roman" w:hAnsi="Times New Roman"/>
          <w:sz w:val="24"/>
          <w:szCs w:val="24"/>
        </w:rPr>
        <w:t>Hillebrink junior werkte, evenals het lid van de verzetsgroep: Wim Geels, bij de Duitsers op kantoor in Beeckestein. Daar werd hij gesnapt toen hij in spullen en papieren (kaarten) zat te rommelen. Wat er toen gebeurde, is niet bekend. Hij was op het moment van de inval niet thuis en ontsnapte vervolgens, doordat zijn vader hem over het Noordzeekanaal smokkelde naar Velsen-Noord. Een paar dagen na de inval vervoegde hij zich bij de familie Post aan de Heerenduinweg met de vraag of hij iets voor hen kon betekenen. Daar werd hij toen uit angst voor verder verraad weggejaagd.</w:t>
      </w:r>
    </w:p>
    <w:p>
      <w:pPr>
        <w:pStyle w:val="Normal"/>
        <w:rPr>
          <w:rFonts w:ascii="Times New Roman" w:hAnsi="Times New Roman" w:cs="Times New Roman"/>
          <w:sz w:val="24"/>
          <w:szCs w:val="24"/>
        </w:rPr>
      </w:pPr>
      <w:r>
        <w:rPr>
          <w:rFonts w:cs="Times New Roman" w:ascii="Times New Roman" w:hAnsi="Times New Roman"/>
          <w:sz w:val="24"/>
          <w:szCs w:val="24"/>
        </w:rPr>
        <w:t>Ondanks de inval bij hen werd Hillebrink jr. na mei 1945 werd beschuldigd van verraad van zijn groep. Aanvankelijk werd hij ter dood veroordeeld, maar in hoger beroep uiteindelijk vrijgespro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iCs/>
          <w:sz w:val="24"/>
          <w:szCs w:val="24"/>
        </w:rPr>
        <w:t>9. Jurri Visser, Trompstraat?</w:t>
      </w:r>
    </w:p>
    <w:p>
      <w:pPr>
        <w:pStyle w:val="Normal"/>
        <w:rPr>
          <w:rFonts w:ascii="Times New Roman" w:hAnsi="Times New Roman" w:cs="Times New Roman"/>
          <w:sz w:val="24"/>
          <w:szCs w:val="24"/>
        </w:rPr>
      </w:pPr>
      <w:r>
        <w:rPr>
          <w:rFonts w:cs="Times New Roman" w:ascii="Times New Roman" w:hAnsi="Times New Roman"/>
          <w:i w:val="false"/>
          <w:iCs w:val="false"/>
          <w:sz w:val="24"/>
          <w:szCs w:val="24"/>
        </w:rPr>
        <w:t>Visser is in de loop van 1945 kort na de bevrijding overleden. Hij heeft in Amsterdam gevangen gezeten. Na thuiskomst stierf hij. Hij zat ook in de groep van van Rijswijk in Santpo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et bezocht werden, vreemd genoeg, pater Pontianus, Han Beck en enige andere leden van de BS groep Vesting IJmuiden, hoewel ze wel op de ingeleverde adressenlijst sto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nclusie</w:t>
      </w:r>
    </w:p>
    <w:p>
      <w:pPr>
        <w:pStyle w:val="Normal"/>
        <w:rPr>
          <w:rFonts w:ascii="Times New Roman" w:hAnsi="Times New Roman" w:cs="Times New Roman"/>
          <w:sz w:val="24"/>
          <w:szCs w:val="24"/>
        </w:rPr>
      </w:pPr>
      <w:r>
        <w:rPr>
          <w:rFonts w:cs="Times New Roman" w:ascii="Times New Roman" w:hAnsi="Times New Roman"/>
          <w:sz w:val="24"/>
          <w:szCs w:val="24"/>
        </w:rPr>
        <w:t xml:space="preserve">De ware toedracht van deze gebeurtenissen is nooit verder opgehelderd, maar ze werden door meerdere mensen rond het verzet in IJmuiden-Oost in verband gebracht met wat </w:t>
      </w:r>
      <w:r>
        <w:rPr>
          <w:rFonts w:cs="Times New Roman" w:ascii="Times New Roman" w:hAnsi="Times New Roman"/>
          <w:i/>
          <w:iCs/>
          <w:sz w:val="24"/>
          <w:szCs w:val="24"/>
        </w:rPr>
        <w:t>“De Velser Affaire”</w:t>
      </w:r>
      <w:r>
        <w:rPr>
          <w:rFonts w:cs="Times New Roman" w:ascii="Times New Roman" w:hAnsi="Times New Roman"/>
          <w:sz w:val="24"/>
          <w:szCs w:val="24"/>
        </w:rPr>
        <w:t xml:space="preserve"> is gaan heten. Aanvankelijk werd Hillebrink jr. door een aantal mensen van zijn groep van verraad beschuldigd en na mei 1945 gearresteerd en vervolgd. </w:t>
      </w:r>
    </w:p>
    <w:p>
      <w:pPr>
        <w:pStyle w:val="Normal"/>
        <w:rPr>
          <w:rFonts w:ascii="Times New Roman" w:hAnsi="Times New Roman" w:cs="Times New Roman"/>
          <w:sz w:val="24"/>
          <w:szCs w:val="24"/>
        </w:rPr>
      </w:pPr>
      <w:r>
        <w:rPr>
          <w:rFonts w:cs="Times New Roman" w:ascii="Times New Roman" w:hAnsi="Times New Roman"/>
          <w:sz w:val="24"/>
          <w:szCs w:val="24"/>
        </w:rPr>
        <w:t>Vreemd genoeg heeft von Benda in zijn recente studie 'De Velser Affaire, een omstreden oorlogsgeschiedenis', aan het verraad van IJmuiden-Oost, de overval op Commando-Post,  geen woord gewijd. Dat ondanks het wel heel bijzondere samenvallen van de inval in Haarlem-Noord en de inval in IJmuiden-Oost en de positie van Sikkel, Wittebrood en Butterman tussen beide gebeurteni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Een regelrechte misser en omissie?!</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Genealogie Ro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Antonius</w:t>
      </w:r>
      <w:r>
        <w:rPr>
          <w:rFonts w:cs="Times New Roman" w:ascii="Times New Roman" w:hAnsi="Times New Roman"/>
          <w:color w:val="000000"/>
          <w:sz w:val="24"/>
          <w:szCs w:val="24"/>
        </w:rPr>
        <w:t xml:space="preserve"> (Toon)</w:t>
      </w:r>
      <w:r>
        <w:rPr>
          <w:rFonts w:cs="Times New Roman" w:ascii="Times New Roman" w:hAnsi="Times New Roman"/>
          <w:b/>
          <w:bCs/>
          <w:color w:val="000000"/>
          <w:sz w:val="24"/>
          <w:szCs w:val="24"/>
        </w:rPr>
        <w:t xml:space="preserve"> ROMME</w:t>
      </w:r>
      <w:r>
        <w:rPr>
          <w:rFonts w:cs="Times New Roman" w:ascii="Times New Roman" w:hAnsi="Times New Roman"/>
          <w:color w:val="000000"/>
          <w:sz w:val="24"/>
          <w:szCs w:val="24"/>
        </w:rPr>
        <w:t xml:space="preserve">, landbouwer, geboren op 12-05-1875 om 15.00 uur te Gilze en Rijen. </w:t>
      </w:r>
      <w:r>
        <w:rPr>
          <w:rFonts w:cs="Times New Roman" w:ascii="Times New Roman" w:hAnsi="Times New Roman"/>
          <w:i/>
          <w:iCs/>
          <w:color w:val="000000"/>
          <w:sz w:val="24"/>
          <w:szCs w:val="24"/>
        </w:rPr>
        <w:t>Mede aangevers zijn Jan Baptist de Bont en Augustinus Johannes Hoevenaars,36 jaar, beiden van beroep leerlooier.</w:t>
      </w:r>
      <w:r>
        <w:rPr>
          <w:rFonts w:cs="Times New Roman" w:ascii="Times New Roman" w:hAnsi="Times New Roman"/>
          <w:color w:val="000000"/>
          <w:sz w:val="24"/>
          <w:szCs w:val="24"/>
        </w:rPr>
        <w:t xml:space="preserve"> Gedoopt (rk) te Molenschot, overleden op 05-04-1970 te Molenschot op 94-jarige leeftijd, zoon v</w:t>
      </w:r>
      <w:r>
        <w:rPr>
          <w:rFonts w:cs="Times New Roman" w:ascii="Times New Roman" w:hAnsi="Times New Roman"/>
          <w:color w:val="auto"/>
          <w:sz w:val="24"/>
          <w:szCs w:val="24"/>
          <w:u w:val="none"/>
        </w:rPr>
        <w:t xml:space="preserve">an </w:t>
      </w:r>
      <w:r>
        <w:rPr>
          <w:rStyle w:val="InternetLink"/>
          <w:rFonts w:cs="Times New Roman" w:ascii="Times New Roman" w:hAnsi="Times New Roman"/>
          <w:color w:val="auto"/>
          <w:sz w:val="24"/>
          <w:szCs w:val="24"/>
          <w:u w:val="none"/>
        </w:rPr>
        <w:t>Arnoldus (Nol) ROMME</w:t>
      </w:r>
      <w:r>
        <w:rPr>
          <w:rFonts w:cs="Times New Roman" w:ascii="Times New Roman" w:hAnsi="Times New Roman"/>
          <w:color w:val="auto"/>
          <w:sz w:val="24"/>
          <w:szCs w:val="24"/>
          <w:u w:val="none"/>
        </w:rPr>
        <w:t xml:space="preserve"> (zi</w:t>
      </w:r>
      <w:r>
        <w:rPr>
          <w:rFonts w:cs="Times New Roman" w:ascii="Times New Roman" w:hAnsi="Times New Roman"/>
          <w:color w:val="000000"/>
          <w:sz w:val="24"/>
          <w:szCs w:val="24"/>
        </w:rPr>
        <w:t xml:space="preserve">e IXm) </w:t>
      </w:r>
      <w:r>
        <w:rPr>
          <w:rFonts w:cs="Times New Roman" w:ascii="Times New Roman" w:hAnsi="Times New Roman"/>
          <w:color w:val="auto"/>
          <w:sz w:val="24"/>
          <w:szCs w:val="24"/>
          <w:u w:val="none"/>
        </w:rPr>
        <w:t xml:space="preserve">en </w:t>
      </w:r>
      <w:r>
        <w:rPr>
          <w:rStyle w:val="InternetLink"/>
          <w:rFonts w:cs="Times New Roman" w:ascii="Times New Roman" w:hAnsi="Times New Roman"/>
          <w:color w:val="auto"/>
          <w:sz w:val="24"/>
          <w:szCs w:val="24"/>
          <w:u w:val="none"/>
        </w:rPr>
        <w:t>Cornelia (Cor) GEBOERS</w:t>
      </w:r>
      <w:r>
        <w:rPr>
          <w:rFonts w:cs="Times New Roman" w:ascii="Times New Roman" w:hAnsi="Times New Roman"/>
          <w:color w:val="auto"/>
          <w:sz w:val="24"/>
          <w:szCs w:val="24"/>
          <w:u w:val="none"/>
        </w:rPr>
        <w:t>.</w:t>
        <w:br/>
        <w:t>Gehuwd</w:t>
      </w:r>
      <w:r>
        <w:rPr>
          <w:rFonts w:cs="Times New Roman" w:ascii="Times New Roman" w:hAnsi="Times New Roman"/>
          <w:color w:val="000000"/>
          <w:sz w:val="24"/>
          <w:szCs w:val="24"/>
        </w:rPr>
        <w:t xml:space="preserve"> op 34-jarige leeftijd op 19-11-1909 te Gilze en Rijen (getuige(n): Johannes Schrauwer, 56 jaar, kleermaker; Michiel Adriaan Aarts, 41 jaar, schoenmaker; Cornelis Boers, 31 jaar en Wilhelmus van den Burg, 47 jaar, beiden Gemeente veldwachters, allen wonende binnen de Gemeente.) met </w:t>
      </w:r>
      <w:bookmarkStart w:id="0" w:name="BM997"/>
      <w:bookmarkEnd w:id="0"/>
      <w:r>
        <w:rPr>
          <w:rFonts w:cs="Times New Roman" w:ascii="Times New Roman" w:hAnsi="Times New Roman"/>
          <w:b/>
          <w:bCs/>
          <w:color w:val="000000"/>
          <w:sz w:val="24"/>
          <w:szCs w:val="24"/>
        </w:rPr>
        <w:t>Antonia Maria</w:t>
      </w:r>
      <w:r>
        <w:rPr>
          <w:rFonts w:cs="Times New Roman" w:ascii="Times New Roman" w:hAnsi="Times New Roman"/>
          <w:color w:val="000000"/>
          <w:sz w:val="24"/>
          <w:szCs w:val="24"/>
        </w:rPr>
        <w:t xml:space="preserve"> (Marie)</w:t>
      </w:r>
      <w:r>
        <w:rPr>
          <w:rFonts w:cs="Times New Roman" w:ascii="Times New Roman" w:hAnsi="Times New Roman"/>
          <w:b/>
          <w:bCs/>
          <w:color w:val="000000"/>
          <w:sz w:val="24"/>
          <w:szCs w:val="24"/>
        </w:rPr>
        <w:t xml:space="preserve"> SEELEN</w:t>
      </w:r>
      <w:r>
        <w:rPr>
          <w:rFonts w:cs="Times New Roman" w:ascii="Times New Roman" w:hAnsi="Times New Roman"/>
          <w:color w:val="000000"/>
          <w:sz w:val="24"/>
          <w:szCs w:val="24"/>
        </w:rPr>
        <w:t xml:space="preserve">, 28 jaar oud, geboren op 11-08-1881 om 23.30 uur te Rijen (gezindte: rk), overleden op 17-12-1948 om 15.30 uur te Molenschot op 67-jarige leeftijd, dochter van </w:t>
      </w:r>
      <w:bookmarkStart w:id="1" w:name="BM1098"/>
      <w:bookmarkEnd w:id="1"/>
      <w:r>
        <w:rPr>
          <w:rFonts w:cs="Times New Roman" w:ascii="Times New Roman" w:hAnsi="Times New Roman"/>
          <w:b/>
          <w:bCs/>
          <w:color w:val="000000"/>
          <w:sz w:val="24"/>
          <w:szCs w:val="24"/>
        </w:rPr>
        <w:t>Jan Baptist SEELEN</w:t>
      </w:r>
      <w:r>
        <w:rPr>
          <w:rFonts w:cs="Times New Roman" w:ascii="Times New Roman" w:hAnsi="Times New Roman"/>
          <w:color w:val="000000"/>
          <w:sz w:val="24"/>
          <w:szCs w:val="24"/>
        </w:rPr>
        <w:t xml:space="preserve">, winkelier - dienstknecht - spoorwegbeambte, en </w:t>
      </w:r>
      <w:bookmarkStart w:id="2" w:name="BM1099"/>
      <w:bookmarkEnd w:id="2"/>
      <w:r>
        <w:rPr>
          <w:rFonts w:cs="Times New Roman" w:ascii="Times New Roman" w:hAnsi="Times New Roman"/>
          <w:b/>
          <w:bCs/>
          <w:color w:val="000000"/>
          <w:sz w:val="24"/>
          <w:szCs w:val="24"/>
        </w:rPr>
        <w:t>Dingena NOOTEN</w:t>
      </w:r>
      <w:r>
        <w:rPr>
          <w:rFonts w:cs="Times New Roman" w:ascii="Times New Roman" w:hAnsi="Times New Roman"/>
          <w:color w:val="000000"/>
          <w:sz w:val="24"/>
          <w:szCs w:val="24"/>
        </w:rPr>
        <w:t>, winkelierster.</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w:t>
            </w:r>
          </w:p>
        </w:tc>
        <w:tc>
          <w:tcPr>
            <w:tcW w:w="8532" w:type="dxa"/>
            <w:tcBorders/>
            <w:vAlign w:val="center"/>
          </w:tcPr>
          <w:p>
            <w:pPr>
              <w:pStyle w:val="Normal"/>
              <w:snapToGrid w:val="false"/>
              <w:rPr/>
            </w:pPr>
            <w:bookmarkStart w:id="3" w:name="BM1100"/>
            <w:r>
              <w:rPr>
                <w:rFonts w:cs="Times New Roman" w:ascii="Times New Roman" w:hAnsi="Times New Roman"/>
                <w:b/>
                <w:bCs/>
                <w:color w:val="000000"/>
                <w:sz w:val="24"/>
                <w:szCs w:val="24"/>
              </w:rPr>
              <w:t>Cornelia Johanna Philomena</w:t>
            </w:r>
            <w:bookmarkEnd w:id="3"/>
            <w:r>
              <w:rPr>
                <w:rFonts w:cs="Times New Roman" w:ascii="Times New Roman" w:hAnsi="Times New Roman"/>
                <w:color w:val="000000"/>
                <w:sz w:val="24"/>
                <w:szCs w:val="24"/>
              </w:rPr>
              <w:t xml:space="preserve"> (Cor), geboren op 13-08-1910 te Molenschot (gezindte: rk), overleden op 11-09-1986 te Geertruidenberg op 76-jarige leeftijd, gecremeerd op 16-09-1986 te Geertruidenberg.</w:t>
              <w:br/>
              <w:t xml:space="preserve">Gehuwd 1953 te Molenschot met </w:t>
            </w:r>
            <w:bookmarkStart w:id="4" w:name="BM1101"/>
            <w:bookmarkEnd w:id="4"/>
            <w:r>
              <w:rPr>
                <w:rFonts w:cs="Times New Roman" w:ascii="Times New Roman" w:hAnsi="Times New Roman"/>
                <w:b/>
                <w:bCs/>
                <w:color w:val="000000"/>
                <w:sz w:val="24"/>
                <w:szCs w:val="24"/>
              </w:rPr>
              <w:t>Godefridus Cornelis BERENDE</w:t>
            </w:r>
            <w:r>
              <w:rPr>
                <w:rFonts w:cs="Times New Roman" w:ascii="Times New Roman" w:hAnsi="Times New Roman"/>
                <w:color w:val="000000"/>
                <w:sz w:val="24"/>
                <w:szCs w:val="24"/>
              </w:rPr>
              <w:t>, geboren op 24-08-1902 te Geertruidenberg (gezindte: rk), overleden op 31-12-1972 te Geertruidenberg op 70-jarige leeftijd.</w:t>
            </w:r>
          </w:p>
        </w:tc>
      </w:tr>
      <w:tr>
        <w:trPr/>
        <w:tc>
          <w:tcPr>
            <w:tcW w:w="540" w:type="dxa"/>
            <w:tcBorders/>
          </w:tcPr>
          <w:p>
            <w:pPr>
              <w:pStyle w:val="Normal"/>
              <w:snapToGrid w:val="false"/>
              <w:jc w:val="right"/>
              <w:rPr>
                <w:rFonts w:ascii="Times New Roman" w:hAnsi="Times New Roman" w:cs="Times New Roman"/>
                <w:b/>
                <w:b/>
                <w:bCs/>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2. </w:t>
            </w:r>
          </w:p>
        </w:tc>
        <w:tc>
          <w:tcPr>
            <w:tcW w:w="8532" w:type="dxa"/>
            <w:tcBorders/>
            <w:vAlign w:val="center"/>
          </w:tcPr>
          <w:p>
            <w:pPr>
              <w:pStyle w:val="Normal"/>
              <w:snapToGrid w:val="false"/>
              <w:rPr/>
            </w:pPr>
            <w:bookmarkStart w:id="5" w:name="BM999"/>
            <w:r>
              <w:rPr>
                <w:rFonts w:cs="Times New Roman" w:ascii="Times New Roman" w:hAnsi="Times New Roman"/>
                <w:b/>
                <w:bCs/>
                <w:color w:val="auto"/>
                <w:sz w:val="24"/>
                <w:szCs w:val="24"/>
                <w:u w:val="none"/>
              </w:rPr>
              <w:t>Joannes Baptist Arnoldus</w:t>
            </w:r>
            <w:bookmarkEnd w:id="5"/>
            <w:r>
              <w:rPr>
                <w:rFonts w:cs="Times New Roman" w:ascii="Times New Roman" w:hAnsi="Times New Roman"/>
                <w:color w:val="auto"/>
                <w:sz w:val="24"/>
                <w:szCs w:val="24"/>
                <w:u w:val="none"/>
              </w:rPr>
              <w:t xml:space="preserve"> (Jan) (Pater Pontianus Capucijn), religieus, geboren op 08-11-1911 te Molenschot, gedoopt (rk) te Molenschot, overleden op 15-01-1964 te Eindhoven op 52-jarige leeftijd, begraven op 18-01-1964 te Eindhoven. </w:t>
            </w:r>
            <w:r>
              <w:rPr>
                <w:rFonts w:cs="Times New Roman" w:ascii="Times New Roman" w:hAnsi="Times New Roman"/>
                <w:i/>
                <w:iCs/>
                <w:color w:val="auto"/>
                <w:sz w:val="24"/>
                <w:szCs w:val="24"/>
                <w:u w:val="none"/>
              </w:rPr>
              <w:t>Hij is begraven op het kloosterkerkhof der Capucijnen.</w:t>
            </w:r>
            <w:r>
              <w:rPr>
                <w:rFonts w:cs="Times New Roman" w:ascii="Times New Roman" w:hAnsi="Times New Roman"/>
                <w:color w:val="auto"/>
                <w:sz w:val="24"/>
                <w:szCs w:val="24"/>
                <w:u w:val="none"/>
              </w:rPr>
              <w:t xml:space="preserve"> </w:t>
            </w:r>
            <w:r>
              <w:rPr>
                <w:rFonts w:cs="Times New Roman" w:ascii="Times New Roman" w:hAnsi="Times New Roman"/>
                <w:i/>
                <w:iCs/>
                <w:color w:val="auto"/>
                <w:sz w:val="24"/>
                <w:szCs w:val="24"/>
                <w:u w:val="none"/>
              </w:rPr>
              <w:t>Intrede in het klooster op 7 september 1930 en gewijd 29 augustus 1937. Vanwege zijn verzetsactiviteiten is hij postuum onderscheiden met het Verzetsherdenkingskruis in 1984</w:t>
            </w:r>
          </w:p>
        </w:tc>
      </w:tr>
      <w:tr>
        <w:trPr/>
        <w:tc>
          <w:tcPr>
            <w:tcW w:w="540" w:type="dxa"/>
            <w:tcBorders/>
          </w:tcPr>
          <w:p>
            <w:pPr>
              <w:pStyle w:val="Normal"/>
              <w:snapToGrid w:val="false"/>
              <w:jc w:val="right"/>
              <w:rPr>
                <w:rStyle w:val="InternetLink"/>
                <w:rFonts w:ascii="Times New Roman" w:hAnsi="Times New Roman" w:cs="Times New Roman"/>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3. </w:t>
            </w:r>
          </w:p>
        </w:tc>
        <w:tc>
          <w:tcPr>
            <w:tcW w:w="8532" w:type="dxa"/>
            <w:tcBorders/>
            <w:vAlign w:val="center"/>
          </w:tcPr>
          <w:p>
            <w:pPr>
              <w:pStyle w:val="Normal"/>
              <w:snapToGrid w:val="false"/>
              <w:rPr/>
            </w:pPr>
            <w:r>
              <w:rPr>
                <w:rStyle w:val="InternetLink"/>
                <w:rFonts w:cs="Times New Roman" w:ascii="Times New Roman" w:hAnsi="Times New Roman"/>
                <w:color w:val="auto"/>
                <w:sz w:val="24"/>
                <w:szCs w:val="24"/>
                <w:u w:val="none"/>
              </w:rPr>
              <w:t>Arnoldus Adrianus Petrus</w:t>
            </w:r>
            <w:r>
              <w:rPr>
                <w:rFonts w:cs="Times New Roman" w:ascii="Times New Roman" w:hAnsi="Times New Roman"/>
                <w:color w:val="auto"/>
                <w:sz w:val="24"/>
                <w:szCs w:val="24"/>
                <w:u w:val="none"/>
              </w:rPr>
              <w:t xml:space="preserve"> (zie XIj).</w:t>
            </w:r>
          </w:p>
        </w:tc>
      </w:tr>
      <w:tr>
        <w:trPr/>
        <w:tc>
          <w:tcPr>
            <w:tcW w:w="540" w:type="dxa"/>
            <w:tcBorders/>
          </w:tcPr>
          <w:p>
            <w:pPr>
              <w:pStyle w:val="Normal"/>
              <w:snapToGrid w:val="false"/>
              <w:jc w:val="right"/>
              <w:rPr>
                <w:rStyle w:val="InternetLink"/>
                <w:rFonts w:ascii="Times New Roman" w:hAnsi="Times New Roman" w:cs="Times New Roman"/>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4. </w:t>
            </w:r>
          </w:p>
        </w:tc>
        <w:tc>
          <w:tcPr>
            <w:tcW w:w="8532" w:type="dxa"/>
            <w:tcBorders/>
            <w:vAlign w:val="center"/>
          </w:tcPr>
          <w:p>
            <w:pPr>
              <w:pStyle w:val="Normal"/>
              <w:snapToGrid w:val="false"/>
              <w:rPr/>
            </w:pPr>
            <w:r>
              <w:rPr>
                <w:rStyle w:val="InternetLink"/>
                <w:rFonts w:cs="Times New Roman" w:ascii="Times New Roman" w:hAnsi="Times New Roman"/>
                <w:color w:val="auto"/>
                <w:sz w:val="24"/>
                <w:szCs w:val="24"/>
                <w:u w:val="none"/>
              </w:rPr>
              <w:t>Adrianus Aloijsius Bonifacius</w:t>
            </w:r>
            <w:r>
              <w:rPr>
                <w:rFonts w:cs="Times New Roman" w:ascii="Times New Roman" w:hAnsi="Times New Roman"/>
                <w:color w:val="auto"/>
                <w:sz w:val="24"/>
                <w:szCs w:val="24"/>
                <w:u w:val="none"/>
              </w:rPr>
              <w:t xml:space="preserve"> (zie XIk).</w:t>
            </w:r>
          </w:p>
        </w:tc>
      </w:tr>
      <w:tr>
        <w:trPr/>
        <w:tc>
          <w:tcPr>
            <w:tcW w:w="540" w:type="dxa"/>
            <w:tcBorders/>
          </w:tcPr>
          <w:p>
            <w:pPr>
              <w:pStyle w:val="Normal"/>
              <w:snapToGrid w:val="false"/>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5. </w:t>
            </w:r>
          </w:p>
        </w:tc>
        <w:tc>
          <w:tcPr>
            <w:tcW w:w="8532" w:type="dxa"/>
            <w:tcBorders/>
            <w:vAlign w:val="center"/>
          </w:tcPr>
          <w:p>
            <w:pPr>
              <w:pStyle w:val="Normal"/>
              <w:snapToGrid w:val="false"/>
              <w:rPr/>
            </w:pPr>
            <w:r>
              <w:fldChar w:fldCharType="begin"/>
            </w:r>
            <w:r>
              <w:rPr>
                <w:rStyle w:val="InternetLink"/>
                <w:sz w:val="24"/>
                <w:u w:val="none"/>
                <w:szCs w:val="24"/>
                <w:rFonts w:cs="Times New Roman" w:ascii="Times New Roman" w:hAnsi="Times New Roman"/>
                <w:color w:val="auto"/>
              </w:rPr>
              <w:instrText xml:space="preserve"> HYPERLINK "http://www.platzbeecker.nl/romm/romm.htm" \l "BM1106%23BM1106"</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Cornelius Johannes Antonius</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 xml:space="preserve"> (zie XIl).</w:t>
            </w:r>
          </w:p>
        </w:tc>
      </w:tr>
      <w:tr>
        <w:trPr/>
        <w:tc>
          <w:tcPr>
            <w:tcW w:w="540" w:type="dxa"/>
            <w:tcBorders/>
          </w:tcPr>
          <w:p>
            <w:pPr>
              <w:pStyle w:val="Normal"/>
              <w:snapToGrid w:val="false"/>
              <w:jc w:val="right"/>
              <w:rPr>
                <w:rFonts w:ascii="Times New Roman" w:hAnsi="Times New Roman" w:cs="Times New Roman"/>
                <w:b/>
                <w:b/>
                <w:bCs/>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6. </w:t>
            </w:r>
          </w:p>
        </w:tc>
        <w:tc>
          <w:tcPr>
            <w:tcW w:w="8532" w:type="dxa"/>
            <w:tcBorders/>
            <w:vAlign w:val="center"/>
          </w:tcPr>
          <w:p>
            <w:pPr>
              <w:pStyle w:val="Normal"/>
              <w:snapToGrid w:val="false"/>
              <w:rPr/>
            </w:pPr>
            <w:bookmarkStart w:id="6" w:name="BM1108"/>
            <w:r>
              <w:rPr>
                <w:rFonts w:cs="Times New Roman" w:ascii="Times New Roman" w:hAnsi="Times New Roman"/>
                <w:b/>
                <w:bCs/>
                <w:color w:val="auto"/>
                <w:sz w:val="24"/>
                <w:szCs w:val="24"/>
                <w:u w:val="none"/>
              </w:rPr>
              <w:t>Dijmphna Johanna Petronella</w:t>
            </w:r>
            <w:bookmarkEnd w:id="6"/>
            <w:r>
              <w:rPr>
                <w:rFonts w:cs="Times New Roman" w:ascii="Times New Roman" w:hAnsi="Times New Roman"/>
                <w:color w:val="auto"/>
                <w:sz w:val="24"/>
                <w:szCs w:val="24"/>
                <w:u w:val="none"/>
              </w:rPr>
              <w:t>, geboren op 14-01-1917 te Molenschot, gedoopt (rk) te Gilze, overleden op 19-02-1917 om 23.00 uur te Gilze, 36 dagen oud.</w:t>
            </w:r>
          </w:p>
        </w:tc>
      </w:tr>
      <w:tr>
        <w:trPr/>
        <w:tc>
          <w:tcPr>
            <w:tcW w:w="540" w:type="dxa"/>
            <w:tcBorders/>
          </w:tcPr>
          <w:p>
            <w:pPr>
              <w:pStyle w:val="Normal"/>
              <w:snapToGrid w:val="false"/>
              <w:jc w:val="right"/>
              <w:rPr>
                <w:rStyle w:val="InternetLink"/>
                <w:rFonts w:ascii="Times New Roman" w:hAnsi="Times New Roman" w:cs="Times New Roman"/>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7. </w:t>
            </w:r>
          </w:p>
        </w:tc>
        <w:tc>
          <w:tcPr>
            <w:tcW w:w="8532" w:type="dxa"/>
            <w:tcBorders/>
            <w:vAlign w:val="center"/>
          </w:tcPr>
          <w:p>
            <w:pPr>
              <w:pStyle w:val="Normal"/>
              <w:snapToGrid w:val="false"/>
              <w:rPr/>
            </w:pPr>
            <w:r>
              <w:rPr>
                <w:rStyle w:val="InternetLink"/>
                <w:rFonts w:cs="Times New Roman" w:ascii="Times New Roman" w:hAnsi="Times New Roman"/>
                <w:color w:val="auto"/>
                <w:sz w:val="24"/>
                <w:szCs w:val="24"/>
                <w:u w:val="none"/>
              </w:rPr>
              <w:t>Antonius Johannes Petrus (Antoon)</w:t>
            </w:r>
            <w:r>
              <w:rPr>
                <w:rFonts w:cs="Times New Roman" w:ascii="Times New Roman" w:hAnsi="Times New Roman"/>
                <w:color w:val="auto"/>
                <w:sz w:val="24"/>
                <w:szCs w:val="24"/>
                <w:u w:val="none"/>
              </w:rPr>
              <w:t xml:space="preserve"> (zie XIm).</w:t>
            </w:r>
          </w:p>
        </w:tc>
      </w:tr>
      <w:tr>
        <w:trPr/>
        <w:tc>
          <w:tcPr>
            <w:tcW w:w="540" w:type="dxa"/>
            <w:tcBorders/>
          </w:tcPr>
          <w:p>
            <w:pPr>
              <w:pStyle w:val="Normal"/>
              <w:snapToGrid w:val="false"/>
              <w:jc w:val="right"/>
              <w:rPr>
                <w:rStyle w:val="InternetLink"/>
                <w:rFonts w:ascii="Times New Roman" w:hAnsi="Times New Roman" w:cs="Times New Roman"/>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8. </w:t>
            </w:r>
          </w:p>
        </w:tc>
        <w:tc>
          <w:tcPr>
            <w:tcW w:w="8532" w:type="dxa"/>
            <w:tcBorders/>
            <w:vAlign w:val="center"/>
          </w:tcPr>
          <w:p>
            <w:pPr>
              <w:pStyle w:val="Normal"/>
              <w:snapToGrid w:val="false"/>
              <w:rPr/>
            </w:pPr>
            <w:r>
              <w:rPr>
                <w:rStyle w:val="InternetLink"/>
                <w:rFonts w:cs="Times New Roman" w:ascii="Times New Roman" w:hAnsi="Times New Roman"/>
                <w:color w:val="auto"/>
                <w:sz w:val="24"/>
                <w:szCs w:val="24"/>
                <w:u w:val="none"/>
              </w:rPr>
              <w:t>Petrus Adrianus Paulus</w:t>
            </w:r>
            <w:r>
              <w:rPr>
                <w:rFonts w:cs="Times New Roman" w:ascii="Times New Roman" w:hAnsi="Times New Roman"/>
                <w:color w:val="auto"/>
                <w:sz w:val="24"/>
                <w:szCs w:val="24"/>
                <w:u w:val="none"/>
              </w:rPr>
              <w:t xml:space="preserve"> (zie XIn).</w:t>
            </w:r>
          </w:p>
        </w:tc>
      </w:tr>
      <w:tr>
        <w:trPr/>
        <w:tc>
          <w:tcPr>
            <w:tcW w:w="540" w:type="dxa"/>
            <w:tcBorders/>
          </w:tcPr>
          <w:p>
            <w:pPr>
              <w:pStyle w:val="Normal"/>
              <w:snapToGrid w:val="false"/>
              <w:jc w:val="right"/>
              <w:rPr>
                <w:rFonts w:ascii="Times New Roman" w:hAnsi="Times New Roman" w:cs="Times New Roman"/>
                <w:b/>
                <w:b/>
                <w:bCs/>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9. </w:t>
            </w:r>
          </w:p>
        </w:tc>
        <w:tc>
          <w:tcPr>
            <w:tcW w:w="8532" w:type="dxa"/>
            <w:tcBorders/>
            <w:vAlign w:val="center"/>
          </w:tcPr>
          <w:p>
            <w:pPr>
              <w:pStyle w:val="Normal"/>
              <w:snapToGrid w:val="false"/>
              <w:spacing w:before="0" w:after="240"/>
              <w:rPr/>
            </w:pPr>
            <w:bookmarkStart w:id="7" w:name="BM998"/>
            <w:r>
              <w:rPr>
                <w:rFonts w:cs="Times New Roman" w:ascii="Times New Roman" w:hAnsi="Times New Roman"/>
                <w:b/>
                <w:bCs/>
                <w:color w:val="auto"/>
                <w:sz w:val="24"/>
                <w:szCs w:val="24"/>
                <w:u w:val="none"/>
              </w:rPr>
              <w:t>Dymphna Maria Cornelia</w:t>
            </w:r>
            <w:bookmarkEnd w:id="7"/>
            <w:r>
              <w:rPr>
                <w:rFonts w:cs="Times New Roman" w:ascii="Times New Roman" w:hAnsi="Times New Roman"/>
                <w:color w:val="auto"/>
                <w:sz w:val="24"/>
                <w:szCs w:val="24"/>
                <w:u w:val="none"/>
              </w:rPr>
              <w:t xml:space="preserve"> (Dina), religieuze, geboren op 14-01-1922 te Molenschot, gedoopt (rk) te Molenschot, overleden op 14-05-1967 te Pati op 45-jarige leeftijd, </w:t>
            </w:r>
            <w:r>
              <w:rPr>
                <w:rFonts w:cs="Times New Roman" w:ascii="Times New Roman" w:hAnsi="Times New Roman"/>
                <w:i/>
                <w:iCs/>
                <w:color w:val="auto"/>
                <w:sz w:val="24"/>
                <w:szCs w:val="24"/>
                <w:u w:val="none"/>
              </w:rPr>
              <w:t>overleden te Semarang (midden Java) als missionaris te Pari.</w:t>
            </w:r>
            <w:r>
              <w:rPr>
                <w:rFonts w:cs="Times New Roman" w:ascii="Times New Roman" w:hAnsi="Times New Roman"/>
                <w:color w:val="auto"/>
                <w:sz w:val="24"/>
                <w:szCs w:val="24"/>
                <w:u w:val="none"/>
              </w:rPr>
              <w:t xml:space="preserve"> </w:t>
            </w:r>
            <w:r>
              <w:rPr>
                <w:rFonts w:cs="Times New Roman" w:ascii="Times New Roman" w:hAnsi="Times New Roman"/>
                <w:i/>
                <w:iCs/>
                <w:color w:val="auto"/>
                <w:sz w:val="24"/>
                <w:szCs w:val="24"/>
                <w:u w:val="none"/>
              </w:rPr>
              <w:t>Religieuze van de zusters Franciscanessen van Dongen. Geprofest 4 oktober 1942.</w:t>
            </w:r>
          </w:p>
        </w:tc>
      </w:tr>
      <w:tr>
        <w:trPr/>
        <w:tc>
          <w:tcPr>
            <w:tcW w:w="540" w:type="dxa"/>
            <w:tcBorders/>
          </w:tcPr>
          <w:p>
            <w:pPr>
              <w:pStyle w:val="Normal"/>
              <w:snapToGrid w:val="false"/>
              <w:jc w:val="right"/>
              <w:rPr>
                <w:rStyle w:val="InternetLink"/>
                <w:rFonts w:ascii="Times New Roman" w:hAnsi="Times New Roman" w:cs="Times New Roman"/>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10. </w:t>
            </w:r>
          </w:p>
        </w:tc>
        <w:tc>
          <w:tcPr>
            <w:tcW w:w="8532" w:type="dxa"/>
            <w:tcBorders/>
            <w:vAlign w:val="center"/>
          </w:tcPr>
          <w:p>
            <w:pPr>
              <w:pStyle w:val="Normal"/>
              <w:snapToGrid w:val="false"/>
              <w:rPr/>
            </w:pPr>
            <w:r>
              <w:rPr>
                <w:rStyle w:val="InternetLink"/>
                <w:rFonts w:cs="Times New Roman" w:ascii="Times New Roman" w:hAnsi="Times New Roman"/>
                <w:color w:val="auto"/>
                <w:sz w:val="24"/>
                <w:szCs w:val="24"/>
                <w:u w:val="none"/>
              </w:rPr>
              <w:t>Gerardus Bonifacius Thomas</w:t>
            </w:r>
            <w:r>
              <w:rPr>
                <w:rFonts w:cs="Times New Roman" w:ascii="Times New Roman" w:hAnsi="Times New Roman"/>
                <w:color w:val="auto"/>
                <w:sz w:val="24"/>
                <w:szCs w:val="24"/>
                <w:u w:val="none"/>
              </w:rPr>
              <w:t xml:space="preserve"> (zie XIo).</w:t>
            </w:r>
          </w:p>
        </w:tc>
      </w:tr>
      <w:tr>
        <w:trPr/>
        <w:tc>
          <w:tcPr>
            <w:tcW w:w="540" w:type="dxa"/>
            <w:tcBorders/>
          </w:tcPr>
          <w:p>
            <w:pPr>
              <w:pStyle w:val="Normal"/>
              <w:snapToGrid w:val="false"/>
              <w:jc w:val="right"/>
              <w:rPr>
                <w:rFonts w:ascii="Times New Roman" w:hAnsi="Times New Roman" w:cs="Times New Roman"/>
                <w:b/>
                <w:b/>
                <w:bCs/>
                <w:color w:val="auto"/>
                <w:sz w:val="24"/>
                <w:szCs w:val="24"/>
                <w:u w:val="none"/>
              </w:rPr>
            </w:pPr>
            <w:r>
              <w:rPr>
                <w:rFonts w:cs="Times New Roman" w:ascii="Times New Roman" w:hAnsi="Times New Roman"/>
                <w:color w:val="000000"/>
                <w:sz w:val="24"/>
                <w:szCs w:val="24"/>
              </w:rPr>
              <w:t>   </w:t>
            </w:r>
            <w:r>
              <w:rPr>
                <w:rFonts w:cs="Times New Roman" w:ascii="Times New Roman" w:hAnsi="Times New Roman"/>
                <w:color w:val="000000"/>
                <w:sz w:val="24"/>
                <w:szCs w:val="24"/>
              </w:rPr>
              <w:t>11. </w:t>
            </w:r>
          </w:p>
        </w:tc>
        <w:tc>
          <w:tcPr>
            <w:tcW w:w="8532" w:type="dxa"/>
            <w:tcBorders/>
            <w:vAlign w:val="center"/>
          </w:tcPr>
          <w:p>
            <w:pPr>
              <w:pStyle w:val="Normal"/>
              <w:snapToGrid w:val="false"/>
              <w:rPr/>
            </w:pPr>
            <w:bookmarkStart w:id="8" w:name="BM1115"/>
            <w:r>
              <w:rPr>
                <w:rFonts w:cs="Times New Roman" w:ascii="Times New Roman" w:hAnsi="Times New Roman"/>
                <w:b/>
                <w:bCs/>
                <w:color w:val="auto"/>
                <w:sz w:val="24"/>
                <w:szCs w:val="24"/>
                <w:u w:val="none"/>
              </w:rPr>
              <w:t>Thomas Cornelis Johannes</w:t>
            </w:r>
            <w:bookmarkEnd w:id="8"/>
            <w:r>
              <w:rPr>
                <w:rFonts w:cs="Times New Roman" w:ascii="Times New Roman" w:hAnsi="Times New Roman"/>
                <w:color w:val="auto"/>
                <w:sz w:val="24"/>
                <w:szCs w:val="24"/>
                <w:u w:val="none"/>
              </w:rPr>
              <w:t xml:space="preserve"> (pater Arsenius), missionaris, geboren op 21-11-1924 te Molenschot, gedoopt (rk) te Molenschot, overleden op 20-09-1970 te Tilburg op 45-jarige leeftij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bCs/>
          <w:color w:val="400000"/>
          <w:sz w:val="24"/>
          <w:szCs w:val="24"/>
        </w:rPr>
      </w:pPr>
      <w:r>
        <w:rPr>
          <w:rFonts w:cs="Times New Roman" w:ascii="Times New Roman" w:hAnsi="Times New Roman"/>
          <w:b/>
          <w:bCs/>
          <w:color w:val="400000"/>
          <w:sz w:val="24"/>
          <w:szCs w:val="24"/>
        </w:rPr>
      </w:r>
    </w:p>
    <w:p>
      <w:pPr>
        <w:pStyle w:val="Normal"/>
        <w:snapToGrid w:val="false"/>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snapToGrid w:val="false"/>
        <w:rPr>
          <w:rFonts w:ascii="Times New Roman" w:hAnsi="Times New Roman" w:cs="Times New Roman"/>
          <w:b/>
          <w:b/>
          <w:bCs/>
          <w:color w:val="auto"/>
          <w:sz w:val="24"/>
          <w:szCs w:val="24"/>
        </w:rPr>
      </w:pPr>
      <w:r>
        <w:rPr>
          <w:rFonts w:cs="Times New Roman" w:ascii="Times New Roman" w:hAnsi="Times New Roman"/>
          <w:b/>
          <w:bCs/>
          <w:color w:val="auto"/>
          <w:sz w:val="24"/>
          <w:szCs w:val="24"/>
        </w:rPr>
        <w:t>Overige aantekeningen en notities.</w:t>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De arrestaties in Velsen op 22 januari 1943</w:t>
      </w:r>
    </w:p>
    <w:p>
      <w:pPr>
        <w:pStyle w:val="Normal"/>
        <w:ind w:left="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Tussen 's nachts 2 uur en 6 uur worden achtereenvolgens binnengebracht op politiebureau Tiberiusplein Dallinga, Weij, Maasschalkerweerd, Kuijper, Bijmholt,Buding, Visser, Strengholt en Warmenhoven. De arrestaties zijn uitgevoerd door politiemensen Baart, Groot, Kuntkes en Noorman. Vrijdagochtend 22 januari 1943 worden de arrestanten in een politiebus - vergezeld van Velsense politieagenten o.a. Haak en onder leiding van Arend Kuntkes - naar de Euterpestraat in Amsterdam gebracht. </w:t>
        <w:br/>
        <w:t xml:space="preserve">Piet Weij stelt tijdens de rit naar Amsterdam voor om gezamenlijk onder te duiken. Hij weet wel adressen waar ze tot het eind van de oorlog veilig zitten. Hij beargumenteert zijn voorstel dat "IJmuidense jongens" elkaar toch niet aan de Nazi's overleveren. Dat ze vrouw en kinderen hebben. En dat ze alles doen in het belang van het eigen land. Het voorstel wordt ruw door de politiemensen afgewezen met de opmerking dat juist zij hun plicht doen in het belang van het land. </w:t>
        <w:br/>
        <w:t xml:space="preserve">Bij binnenkomst in de Euterpestraat meldt de Velsense rechercheur Arend Kuntkes zich bij commandant met "Heil Hitler" en levert de arrestanten een voor een bij naam opnoemend af. </w:t>
        <w:br/>
        <w:t xml:space="preserve">Zij worden niet verhoord , maar 's avonds om 6 uur overgebracht naar de gevangenis aan de </w:t>
        <w:br/>
        <w:t xml:space="preserve">Weteringschans. </w:t>
        <w:br/>
        <w:t>De dagen verstrijken.</w:t>
        <w:br/>
        <w:t>"</w:t>
      </w:r>
      <w:r>
        <w:rPr>
          <w:rFonts w:cs="Times New Roman" w:ascii="Times New Roman" w:hAnsi="Times New Roman"/>
          <w:b w:val="false"/>
          <w:bCs w:val="false"/>
          <w:i/>
          <w:iCs/>
          <w:color w:val="auto"/>
          <w:sz w:val="24"/>
          <w:szCs w:val="24"/>
        </w:rPr>
        <w:t>Op 1 februari 's morgen ontvangen we bericht dat er schone kleren gebracht kunnen worden. Er is sprake van een zekere opluchting omdat er tenminste een levensteken is vernomen.</w:t>
      </w:r>
      <w:r>
        <w:rPr>
          <w:rFonts w:cs="Times New Roman" w:ascii="Times New Roman" w:hAnsi="Times New Roman"/>
          <w:b w:val="false"/>
          <w:bCs w:val="false"/>
          <w:color w:val="auto"/>
          <w:sz w:val="24"/>
          <w:szCs w:val="24"/>
        </w:rPr>
        <w:t xml:space="preserve">" </w:t>
        <w:br/>
        <w:t>Dezelfde avond 1 februari worden om 9 uur Strengholt, Warmenhoven en Weij uit hun cel op de Weteringschans gehaald en op transport gesteld naar Haarlem. Zij worden overgebracht naar de Strafgevangenis in Haarlem waar een honderdtal gearresteerde burgers uit Haarlem zich reeds in een ruimte bevinden.</w:t>
        <w:br/>
        <w:br/>
        <w:t>Uit het dagboek van 2 februari 1943</w:t>
        <w:br/>
        <w:t>"Vanmiddag komt plotseling een verschrikte Oom Cor ons huis binnen lopen. en roept "Hebben jullie de krant al gelezen ? Piet is dood ! " . Hij legt de middag krant voor ons op tafel en we lezen de bekendmaking . Pap gefusilleerd. Op slag ben ik geen kind meer en treed ik de wereld van de volwassenen binnen. Mijn moeder gaat zitten en ik sta uren naast haar als het huis vol loopt met familie en bekenden. Niet buiten spelen of voetballen op straat. Nu moet ik bij haar blijven. We krijgen bevel ons huis en de gemeente te verlaten. Waar naar toe en hoe wordt niet verteld."</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 xml:space="preserve">Eerst op 6 december 1978 maakt de Minister van Justitie het rapport van de </w:t>
        <w:br/>
        <w:t>commissie Versteeg uit 1950 over de Velser Affaire openbaar. De tien gearresteerden zijn in de nacht van 21 op 22 januari 1943 door de SD met behulp van plaatselijke politie gearresteerd. De NSB burgemeester Tjeerd van der Weide leidde de operatie. Onder leiding van Arend Kuntkes werden ze overgeleverd aan de SD in Amsterdam. Deze arrestatie is een van de vele aanklachten na de oorlog tegen de rol van de Velsense politiefunctionarissen tijdens de bezetting. Uit de latere verhoren blijkt volgens het rapport duidelijk dat bij hen van een dappere, illegale gezindheid tot offeren voor het Vaderland en de Vrijheid geen sprake was.</w:t>
        <w:br/>
        <w:t>De commissie Versteeg concludeert in haar in 1950 uitgebrachte rapport, dat eerst in 1978 openbaar werd, dat zij</w:t>
        <w:br/>
      </w:r>
      <w:r>
        <w:rPr>
          <w:rFonts w:cs="Times New Roman" w:ascii="Times New Roman" w:hAnsi="Times New Roman"/>
          <w:b w:val="false"/>
          <w:bCs w:val="false"/>
          <w:i/>
          <w:iCs/>
          <w:color w:val="auto"/>
          <w:sz w:val="24"/>
          <w:szCs w:val="24"/>
        </w:rPr>
        <w:t xml:space="preserve">" de minister een beeld heeft gegeven van vele belangrijke </w:t>
        <w:br/>
        <w:t xml:space="preserve">onregelmatigheden, corruptieve en zelfs strafbare handelingen in en na de </w:t>
        <w:br/>
        <w:t>bezettingstijd rondom Velsen en omstreken in wijden kring gepleegd".</w:t>
        <w:br/>
      </w:r>
      <w:r>
        <w:rPr>
          <w:rFonts w:cs="Times New Roman" w:ascii="Times New Roman" w:hAnsi="Times New Roman"/>
          <w:b w:val="false"/>
          <w:bCs w:val="false"/>
          <w:color w:val="auto"/>
          <w:sz w:val="24"/>
          <w:szCs w:val="24"/>
        </w:rPr>
        <w:t>Op de vragen:</w:t>
        <w:br/>
        <w:t>- wie heeft de tien namen van de Velsenaren doorgegeven aan de SD</w:t>
        <w:br/>
        <w:t>- wie heeft de namen van de drie Velsense gefusilleerden "geselecteerd"</w:t>
        <w:br/>
        <w:t>is nog nimmer antwoord gegeven. Uit de naoorlogse verhoren is te lezen dat er sprake zou zijn van verraad uit eigen kring.</w:t>
        <w:br/>
        <w:t xml:space="preserve">De zeven Haarlemmers zijn door Nederkoorn c.s. op de avond van 31 januari 1943 </w:t>
        <w:br/>
        <w:t>"geselecteerd". Zij volstonden met zeven Haarlemse namen. Om het tiental vol te maken zijn de drie Velsenaren speciaal uit Amsterdam overgebracht. De vraag is: wie heeft daartoe opdracht gegeven? Heeft de SD dat gedaan zonder informatie vanuit Velsen? Strengholt, Warmenhoven en Weij waren respectievelijk ex-, kandidaat- en gekozen CPN gemeenteraadslid van Velsen.</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b/>
          <w:color w:val="auto"/>
          <w:sz w:val="24"/>
          <w:szCs w:val="24"/>
        </w:rPr>
        <w:t>Hannie Schaft</w:t>
      </w:r>
      <w:r>
        <w:rPr>
          <w:rFonts w:cs="Times New Roman" w:ascii="Times New Roman" w:hAnsi="Times New Roman"/>
          <w:color w:val="auto"/>
          <w:sz w:val="24"/>
          <w:szCs w:val="24"/>
        </w:rPr>
        <w:t xml:space="preserve"> leerde vloeiend Duits spreken en papte aan met Duitse soldaten. Hierdoor werd ze door sommige verzetslieden beschouwd als een verrader. Nadat een subafdeling van de RVV in Velsen zonder toestemming van hogerhand een boer vermoordde, bracht ze met twee andere vrouwen een lijst met de daders naar haar leiders. Later werden de personen die hierop stonden verraden aan de Sicherheitsdienst, waardoor ze een gewisse dood tegemoet gingen. Zelf heeft ze waarschijnlijk niet geweten wat de gevolgen waren van haar actie. Na de oorlog is deze affaire door een speciale onderzoekscommissie grondig onderzocht.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Op 1 maart 1945 werd N.S.B.-agent van politie Willem Zirkzee door Hannie Schaft en Truus Oversteegen doodgeschoten. Dit vond plaats ter hoogte van het Krelagehuis aan de Leidsevaart in Haarlem. Op 15 maart pleegden Hannie Schaft en Truus Oversteegen een succesvolle aanslag op Ko Langendijk. Deze succesvolle kapper uit IJmuiden was voor de Sicherheitsdienst gaan werken. Een eerdere aanslag op hem door Jan Bonekamp was mislukt.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Schaft werd door de Duitse bezetter gehaat, omdat ze aan het einde van de oorlog nog allerlei in hun ogen zinloze aanslagen pleegde. Ze werd op </w:t>
      </w:r>
      <w:r>
        <w:rPr>
          <w:rFonts w:cs="Times New Roman" w:ascii="Times New Roman" w:hAnsi="Times New Roman"/>
          <w:b/>
          <w:color w:val="auto"/>
          <w:sz w:val="24"/>
          <w:szCs w:val="24"/>
        </w:rPr>
        <w:t>21 maart 1945</w:t>
      </w:r>
      <w:r>
        <w:rPr>
          <w:rFonts w:cs="Times New Roman" w:ascii="Times New Roman" w:hAnsi="Times New Roman"/>
          <w:color w:val="auto"/>
          <w:sz w:val="24"/>
          <w:szCs w:val="24"/>
        </w:rPr>
        <w:t xml:space="preserve"> bij een wegversperring aan de Jan Gijzenkade (bij de Mauermuur) gearresteerd toen ze illegale bladen en een wapen bij zich bleek te hebben. Op het politiebureau van Haarlem ontdekten de Duitsers met wie ze van doen hadden. Het is Emil Rühl geweest die Hannie Schaft vanuit Haarlem naar het Huis van Bewaring aan de Amstelveenseweg te Amsterdam heeft gebracht.</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Hoewel aan het einde van de oorlog een akkoord bestond tussen de bezetters en de Binnenlandse Strijdkrachten (BS) om geen vrouwen om te brengen, werd Schaft drie weken voor het einde van de oorlog (op 17 april 1945) in opdracht van Willy Lages gefusilleerd in de duinen bij Bloemendaal. Hierbij zou ze, na een schampschot, koelbloedig hebben gezegd "Ik schiet beter", waarna SD-er Maarten Kuiper zijn machinepistool op haar leeg schoot.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TLNobelT">
    <w:charset w:val="00"/>
    <w:family w:val="auto"/>
    <w:pitch w:val="variable"/>
  </w:font>
  <w:font w:name="Georgia">
    <w:charset w:val="00"/>
    <w:family w:val="roman"/>
    <w:pitch w:val="variable"/>
  </w:font>
  <w:font w:name="Verdana">
    <w:charset w:val="00"/>
    <w:family w:val="swiss"/>
    <w:pitch w:val="variable"/>
  </w:font>
  <w:font w:name="Lucida Handwriting">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DTLNobelT" w:hAnsi="DTLNobelT" w:eastAsia="MS Mincho;ＭＳ 明朝" w:cs="Times New Roman"/>
      <w:color w:val="auto"/>
      <w:sz w:val="32"/>
      <w:szCs w:val="32"/>
      <w:lang w:val="nl-NL" w:eastAsia="zh-CN" w:bidi="ar-SA"/>
    </w:rPr>
  </w:style>
  <w:style w:type="character" w:styleId="Standaardalinealettertype">
    <w:name w:val="Standaardalinea-lettertype"/>
    <w:qFormat/>
    <w:rPr/>
  </w:style>
  <w:style w:type="character" w:styleId="Standaardalinealettertype1">
    <w:name w:val="Standaardalinea-lettertype1"/>
    <w:qFormat/>
    <w:rPr/>
  </w:style>
  <w:style w:type="character" w:styleId="Artikelbody1">
    <w:name w:val="artikel_body1"/>
    <w:basedOn w:val="Standaardalinealettertype1"/>
    <w:qFormat/>
    <w:rPr>
      <w:rFonts w:ascii="Georgia" w:hAnsi="Georgia" w:cs="Georgia"/>
      <w:color w:val="666666"/>
      <w:sz w:val="20"/>
      <w:szCs w:val="20"/>
    </w:rPr>
  </w:style>
  <w:style w:type="character" w:styleId="InternetLink">
    <w:name w:val="Hyperlink"/>
    <w:basedOn w:val="Standaardalinealettertype1"/>
    <w:rPr>
      <w:color w:val="0000FF"/>
      <w:u w:val="single"/>
    </w:rPr>
  </w:style>
  <w:style w:type="character" w:styleId="Textstyle01">
    <w:name w:val="textstyle01"/>
    <w:basedOn w:val="Standaardalinealettertype1"/>
    <w:qFormat/>
    <w:rPr>
      <w:rFonts w:ascii="Verdana" w:hAnsi="Verdana" w:cs="Verdana"/>
      <w:b/>
      <w:bCs/>
      <w:i w:val="false"/>
      <w:iCs w:val="false"/>
      <w:color w:val="AE5700"/>
      <w:sz w:val="24"/>
      <w:szCs w:val="24"/>
    </w:rPr>
  </w:style>
  <w:style w:type="character" w:styleId="Textstyle11">
    <w:name w:val="textstyle11"/>
    <w:basedOn w:val="Standaardalinealettertype1"/>
    <w:qFormat/>
    <w:rPr>
      <w:rFonts w:ascii="Verdana" w:hAnsi="Verdana" w:cs="Verdana"/>
      <w:b w:val="false"/>
      <w:bCs w:val="false"/>
      <w:i w:val="false"/>
      <w:iCs w:val="false"/>
      <w:color w:val="400000"/>
      <w:sz w:val="16"/>
      <w:szCs w:val="16"/>
    </w:rPr>
  </w:style>
  <w:style w:type="character" w:styleId="Textstyle21">
    <w:name w:val="textstyle21"/>
    <w:basedOn w:val="Standaardalinealettertype1"/>
    <w:qFormat/>
    <w:rPr>
      <w:rFonts w:ascii="Lucida Handwriting" w:hAnsi="Lucida Handwriting" w:cs="Lucida Handwriting"/>
      <w:b w:val="false"/>
      <w:bCs w:val="false"/>
      <w:i w:val="false"/>
      <w:iCs w:val="false"/>
      <w:color w:val="400000"/>
      <w:sz w:val="16"/>
      <w:szCs w:val="16"/>
    </w:rPr>
  </w:style>
  <w:style w:type="character" w:styleId="Textstyle31">
    <w:name w:val="textstyle31"/>
    <w:basedOn w:val="Standaardalinealettertype1"/>
    <w:qFormat/>
    <w:rPr>
      <w:rFonts w:ascii="Lucida Handwriting" w:hAnsi="Lucida Handwriting" w:cs="Lucida Handwriting"/>
      <w:b w:val="false"/>
      <w:bCs w:val="false"/>
      <w:i/>
      <w:iCs/>
      <w:color w:val="400000"/>
      <w:sz w:val="16"/>
      <w:szCs w:val="16"/>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1:00Z</dcterms:created>
  <dc:creator>Naam van de gebruiker</dc:creator>
  <dc:description/>
  <dc:language>en-US</dc:language>
  <cp:lastModifiedBy>Coen III  Hamers</cp:lastModifiedBy>
  <cp:lastPrinted>2013-12-13T18:36:00Z</cp:lastPrinted>
  <dcterms:modified xsi:type="dcterms:W3CDTF">2015-01-21T11:38:13Z</dcterms:modified>
  <cp:revision>10</cp:revision>
  <dc:subject/>
  <dc:title>VALSE STEMPELS EN VERZET</dc:title>
</cp:coreProperties>
</file>