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Het verhaal van een grootvader aan zijn kleinkind. </w:t>
      </w:r>
      <w:r>
        <w:rPr>
          <w:rFonts w:cs="Times New Roman" w:ascii="Times New Roman" w:hAnsi="Times New Roman"/>
          <w:sz w:val="24"/>
          <w:szCs w:val="24"/>
          <w:highlight w:val="yellow"/>
        </w:rPr>
        <w:t>(plaatj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eve kleindoch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 vroeg mij om een verhaal en wat spulletjes over het verzet in de oorlog van 1940 tot 1945 in Nederland. Ik heb wat bij elkaar gezocht en stuur het je met dit verhaal op. Wees er zuinig op, het wordt zeldzaam spul. Dit is mijn verhaal.</w:t>
      </w:r>
    </w:p>
    <w:p>
      <w:pPr>
        <w:pStyle w:val="Normal"/>
        <w:rPr>
          <w:rFonts w:ascii="Times New Roman" w:hAnsi="Times New Roman" w:cs="Times New Roman"/>
          <w:sz w:val="24"/>
          <w:szCs w:val="24"/>
        </w:rPr>
      </w:pPr>
      <w:r>
        <w:rPr>
          <w:rFonts w:cs="Times New Roman" w:ascii="Times New Roman" w:hAnsi="Times New Roman"/>
          <w:sz w:val="24"/>
          <w:szCs w:val="24"/>
        </w:rPr>
        <w:t xml:space="preserve">In oktober 1939 moest ik in militaire dienst. Vroeger, vanaf 1898,  moesten alle jongens tussen 18 en 20 jaar dat doen, maar sinds 22 augustus 1996 hoeven ze dat niet meer. Ik werd naar de school voor militaire administrateurs in Middelburg gestuurd voor een opleiding en kwam daar in april 1940 als sergeantadministrateur vandaan. Ik had geluk, want ik werd overgeplaatst naar IJmuiden, </w:t>
      </w:r>
      <w:r>
        <w:rPr>
          <w:rFonts w:cs="Times New Roman" w:ascii="Times New Roman" w:hAnsi="Times New Roman"/>
          <w:sz w:val="24"/>
          <w:szCs w:val="24"/>
          <w:highlight w:val="yellow"/>
        </w:rPr>
        <w:t>(plaatje 3)</w:t>
      </w:r>
      <w:r>
        <w:rPr>
          <w:rFonts w:cs="Times New Roman" w:ascii="Times New Roman" w:hAnsi="Times New Roman"/>
          <w:sz w:val="24"/>
          <w:szCs w:val="24"/>
        </w:rPr>
        <w:t xml:space="preserve"> mijn thuis, waar mijn vader en mijn moeder toen woonden. Als militair mocht ik niet thuis slapen, maar ik werd gelegerd in een school. Die school bestaat nu nog steeds en heet de Moerbergschool, hoewel het gebouw van toen inmiddels is gesloo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p 10 mei 1940 lagen we ’s morgens nog lekker te slapen, toen we wakker schrokken van hele, harde knallen. De Hollandse soldaten schoten op Duitse vliegtuigen die over vlogen.  Duitsland was die ochtend vroeg zomaar Nederland binnen gevallen, zodat we ineens in oorlog waren met de Duitsers. Ze kwamen bij bijna alle grensposten met soldaten ons land binnen. Ook in Denekamp.</w:t>
      </w:r>
    </w:p>
    <w:p>
      <w:pPr>
        <w:pStyle w:val="Normal"/>
        <w:rPr>
          <w:rFonts w:ascii="Times New Roman" w:hAnsi="Times New Roman" w:cs="Times New Roman"/>
          <w:sz w:val="24"/>
          <w:szCs w:val="24"/>
        </w:rPr>
      </w:pPr>
      <w:r>
        <w:rPr>
          <w:rFonts w:cs="Times New Roman" w:ascii="Times New Roman" w:hAnsi="Times New Roman"/>
          <w:sz w:val="24"/>
          <w:szCs w:val="24"/>
        </w:rPr>
        <w:t xml:space="preserve">Duitsland is veel groter en sterker dan Nederland, ook toen al. We verloren de oorlog in vijf dagen. Vooral doordat ze zo gemeen waren om gewoon een stad met burgers in brand en puin te bombarderen. Die stad was Rotterdam </w:t>
      </w:r>
      <w:r>
        <w:rPr>
          <w:rFonts w:cs="Times New Roman" w:ascii="Times New Roman" w:hAnsi="Times New Roman"/>
          <w:sz w:val="24"/>
          <w:szCs w:val="24"/>
          <w:highlight w:val="yellow"/>
        </w:rPr>
        <w:t>(plaatje 4)</w:t>
      </w:r>
      <w:r>
        <w:rPr>
          <w:rFonts w:cs="Times New Roman" w:ascii="Times New Roman" w:hAnsi="Times New Roman"/>
          <w:sz w:val="24"/>
          <w:szCs w:val="24"/>
        </w:rPr>
        <w:t xml:space="preserve">. Iemand uit Lattrop is bij de verdediging van die stad op 12 mei 1940 gesneuveld </w:t>
      </w:r>
      <w:r>
        <w:rPr>
          <w:rFonts w:cs="Times New Roman" w:ascii="Times New Roman" w:hAnsi="Times New Roman"/>
          <w:sz w:val="24"/>
          <w:szCs w:val="24"/>
          <w:highlight w:val="yellow"/>
        </w:rPr>
        <w:t>(plaatje 5)</w:t>
      </w:r>
      <w:r>
        <w:rPr>
          <w:rFonts w:cs="Times New Roman" w:ascii="Times New Roman" w:hAnsi="Times New Roman"/>
          <w:sz w:val="24"/>
          <w:szCs w:val="24"/>
        </w:rPr>
        <w:t xml:space="preserve">. Als we ons niet overgegeven hadden, dan zouden, zo dreigden de Duitsers, andere Nederlandse steden volgen. Een andere militair uit Lattrop sneuvelde een dag later in de gevechten bij de Grebbeberg </w:t>
      </w:r>
      <w:r>
        <w:rPr>
          <w:rFonts w:cs="Times New Roman" w:ascii="Times New Roman" w:hAnsi="Times New Roman"/>
          <w:sz w:val="24"/>
          <w:szCs w:val="24"/>
          <w:highlight w:val="yellow"/>
        </w:rPr>
        <w:t>(plaatje 6)</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lle Nederlandse militairen werden krijgsgevangen gemaakt, ik dus ook. De militairen, die in het midden en het oosten van Nederland zaten, werden in treinwagons naar Duitse krijgsgevangenenkampen vervoerd. Wij, militairen toevallig in het westen moesten gewoon in de school waar we gelegerd waren binnen blijven. We mochten niet meer de straat op.</w:t>
      </w:r>
    </w:p>
    <w:p>
      <w:pPr>
        <w:pStyle w:val="Normal"/>
        <w:rPr>
          <w:rFonts w:ascii="Times New Roman" w:hAnsi="Times New Roman" w:cs="Times New Roman"/>
          <w:sz w:val="24"/>
          <w:szCs w:val="24"/>
        </w:rPr>
      </w:pPr>
      <w:r>
        <w:rPr>
          <w:rFonts w:cs="Times New Roman" w:ascii="Times New Roman" w:hAnsi="Times New Roman"/>
          <w:sz w:val="24"/>
          <w:szCs w:val="24"/>
        </w:rPr>
        <w:t>Duitse soldaten werden overal in het land de baas en ze schreeuwden heel h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 een paar maanden mochten de krijgsgevangen Nederlanders weer naar huis. Ze moesten allemaal hard aan het werk, want Duitsland liet de Nederlanders allerlei spullen maken, die de Duitsers nodig hadden voor de oorlog die tegen Frankrijk en Engeland gewoon doorging. Die oorlog was al begonnen op 3 september 1939. Die spullen waren niet alleen dingen waar je oorlog mee voert, zoals kanonnen en auto’s, maar vooral ook eten en drinken. Nederland heeft met zijn boeren en tuinders altijd heel veel eten voor de eigen bevolking kunnen verbouwen, maar als je buurman alles, wat eetbaar is, inpikt, kom je op het laatst van alles te kort. Wij kregen toen allemaal bonkaarten </w:t>
      </w:r>
      <w:r>
        <w:rPr>
          <w:rFonts w:cs="Times New Roman" w:ascii="Times New Roman" w:hAnsi="Times New Roman"/>
          <w:sz w:val="24"/>
          <w:szCs w:val="24"/>
          <w:highlight w:val="yellow"/>
        </w:rPr>
        <w:t>(plaatje 7)</w:t>
      </w:r>
      <w:r>
        <w:rPr>
          <w:rFonts w:cs="Times New Roman" w:ascii="Times New Roman" w:hAnsi="Times New Roman"/>
          <w:sz w:val="24"/>
          <w:szCs w:val="24"/>
        </w:rPr>
        <w:t xml:space="preserve">, waarop een bepaald product was te krijgen. Bonnetjes voor vlees en groenten, maar ook voor snoep en sigaretten </w:t>
      </w:r>
      <w:r>
        <w:rPr>
          <w:rFonts w:cs="Times New Roman" w:ascii="Times New Roman" w:hAnsi="Times New Roman"/>
          <w:sz w:val="24"/>
          <w:szCs w:val="24"/>
          <w:highlight w:val="yellow"/>
        </w:rPr>
        <w:t>(plaatje 8)</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Zelfs voor pantoffels had je bonnen nodig </w:t>
      </w:r>
      <w:r>
        <w:rPr>
          <w:rFonts w:cs="Times New Roman" w:ascii="Times New Roman" w:hAnsi="Times New Roman"/>
          <w:sz w:val="24"/>
          <w:szCs w:val="24"/>
          <w:highlight w:val="yellow"/>
        </w:rPr>
        <w:t>(plaatje 9)</w:t>
      </w:r>
      <w:r>
        <w:rPr>
          <w:rFonts w:cs="Times New Roman" w:ascii="Times New Roman" w:hAnsi="Times New Roman"/>
          <w:sz w:val="24"/>
          <w:szCs w:val="24"/>
        </w:rPr>
        <w:t>! Zo’n bon was alleen voor oude mensen. Je kreeg de bon wel, maar geen pantoffels, want die waren zelfs mét bon niet meer te ko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 Duitsers bedachten ook, dat ze Nederlanders konden laten werken in Duitse fabrieken in Duitsland. Dan konden ze hun eigen mannen in het leger inzetten, want behalve met Engeland en Frankrijk hadden ze inmiddels ook oorlog met Rusland gemaakt. Wie niet heenging als hij werd opgeroepen kreeg géén bonkaart en dus ook geen eten meer. </w:t>
      </w:r>
    </w:p>
    <w:p>
      <w:pPr>
        <w:pStyle w:val="Normal"/>
        <w:rPr>
          <w:rFonts w:ascii="Times New Roman" w:hAnsi="Times New Roman" w:cs="Times New Roman"/>
          <w:sz w:val="24"/>
          <w:szCs w:val="24"/>
        </w:rPr>
      </w:pPr>
      <w:r>
        <w:rPr>
          <w:rFonts w:cs="Times New Roman" w:ascii="Times New Roman" w:hAnsi="Times New Roman"/>
          <w:sz w:val="24"/>
          <w:szCs w:val="24"/>
        </w:rPr>
        <w:t xml:space="preserve">Om de een of andere reden hadden de Moffen, want zo noemden we de Duitsers, een verschrikkelijke hekel aan Joodse mensen. Vanaf 1933 en nog meer na de zogenaamde “Kristallnacht” van 9 november 1938 </w:t>
      </w:r>
      <w:r>
        <w:rPr>
          <w:rFonts w:cs="Times New Roman" w:ascii="Times New Roman" w:hAnsi="Times New Roman"/>
          <w:sz w:val="24"/>
          <w:szCs w:val="24"/>
          <w:highlight w:val="yellow"/>
        </w:rPr>
        <w:t>(plaatje 10)</w:t>
      </w:r>
      <w:r>
        <w:rPr>
          <w:rFonts w:cs="Times New Roman" w:ascii="Times New Roman" w:hAnsi="Times New Roman"/>
          <w:sz w:val="24"/>
          <w:szCs w:val="24"/>
        </w:rPr>
        <w:t xml:space="preserve"> werden ze dwars gezeten en in kampen opgesloten. </w:t>
      </w:r>
    </w:p>
    <w:p>
      <w:pPr>
        <w:pStyle w:val="Normal"/>
        <w:rPr>
          <w:rFonts w:ascii="Times New Roman" w:hAnsi="Times New Roman" w:cs="Times New Roman"/>
          <w:sz w:val="24"/>
          <w:szCs w:val="24"/>
        </w:rPr>
      </w:pPr>
      <w:r>
        <w:rPr>
          <w:rFonts w:cs="Times New Roman" w:ascii="Times New Roman" w:hAnsi="Times New Roman"/>
          <w:sz w:val="24"/>
          <w:szCs w:val="24"/>
        </w:rPr>
        <w:t>Voordat Duitsland Nederland binnenviel, waren daarom al veel Duitse Joden naar Nederland gevlucht. Althans, dat probeerden ze, want velen werden door onze regering als ongewenst weer terug de grens over gejaagd in de armen van de Duitsers.</w:t>
      </w:r>
    </w:p>
    <w:p>
      <w:pPr>
        <w:pStyle w:val="Normal"/>
        <w:rPr>
          <w:rFonts w:ascii="Times New Roman" w:hAnsi="Times New Roman" w:cs="Times New Roman"/>
          <w:sz w:val="24"/>
          <w:szCs w:val="24"/>
        </w:rPr>
      </w:pPr>
      <w:r>
        <w:rPr>
          <w:rFonts w:cs="Times New Roman" w:ascii="Times New Roman" w:hAnsi="Times New Roman"/>
          <w:sz w:val="24"/>
          <w:szCs w:val="24"/>
        </w:rPr>
        <w:t xml:space="preserve">Toen de Duitsers hier de baas geworden waren, begonnen ze al die Joodse mensen op te jagen en uit hun huizen te sleuren. Dat was niet zo leuk om te zien en mee te maken. In Denekamp is op de plaats van de vroegere synagoge (hun kerk) aan de Vledderstraat daarom een beeldje geplaatst als monument voor al die weggevoerde mensen </w:t>
      </w:r>
      <w:r>
        <w:rPr>
          <w:rFonts w:cs="Times New Roman" w:ascii="Times New Roman" w:hAnsi="Times New Roman"/>
          <w:sz w:val="24"/>
          <w:szCs w:val="24"/>
          <w:highlight w:val="yellow"/>
        </w:rPr>
        <w:t>(beeldje)</w:t>
      </w:r>
      <w:r>
        <w:rPr>
          <w:rFonts w:cs="Times New Roman" w:ascii="Times New Roman" w:hAnsi="Times New Roman"/>
          <w:sz w:val="24"/>
          <w:szCs w:val="24"/>
        </w:rPr>
        <w:t xml:space="preserve">. Het is gemaakt door Truus Menger-Oversteegen </w:t>
      </w:r>
      <w:r>
        <w:rPr>
          <w:rFonts w:cs="Times New Roman" w:ascii="Times New Roman" w:hAnsi="Times New Roman"/>
          <w:sz w:val="24"/>
          <w:szCs w:val="24"/>
          <w:highlight w:val="yellow"/>
        </w:rPr>
        <w:t>(plaatje 11)</w:t>
      </w:r>
      <w:r>
        <w:rPr>
          <w:rFonts w:cs="Times New Roman" w:ascii="Times New Roman" w:hAnsi="Times New Roman"/>
          <w:sz w:val="24"/>
          <w:szCs w:val="24"/>
        </w:rPr>
        <w:t>, die zelf in het verzet heeft gezeten. Joodse mensen, vooral veel kinderen, gingen daarom onderduiken. Dat wil zeggen, dat ze zonder iets te zeggen naar andere plaatsen gingen om daar stiekem te wonen. Ze konden niet meer naar buiten, omdat ze anders door Moffen of door sommige Nederlanders die verraad pleegden, gezien en opgepakt zouden worden. Ook die onderduikers kregen geen bonkaarten meer, maar moesten wel aan eten zien te komen.</w:t>
      </w:r>
    </w:p>
    <w:p>
      <w:pPr>
        <w:pStyle w:val="Normal"/>
        <w:rPr>
          <w:rFonts w:ascii="Times New Roman" w:hAnsi="Times New Roman" w:cs="Times New Roman"/>
          <w:sz w:val="24"/>
          <w:szCs w:val="24"/>
        </w:rPr>
      </w:pPr>
      <w:r>
        <w:rPr>
          <w:rFonts w:cs="Times New Roman" w:ascii="Times New Roman" w:hAnsi="Times New Roman"/>
          <w:sz w:val="24"/>
          <w:szCs w:val="24"/>
        </w:rPr>
        <w:t>Wat moesten we daar aan doen?</w:t>
      </w:r>
    </w:p>
    <w:p>
      <w:pPr>
        <w:pStyle w:val="Normal"/>
        <w:rPr>
          <w:rFonts w:ascii="Times New Roman" w:hAnsi="Times New Roman" w:cs="Times New Roman"/>
          <w:sz w:val="24"/>
          <w:szCs w:val="24"/>
        </w:rPr>
      </w:pPr>
      <w:r>
        <w:rPr>
          <w:rFonts w:cs="Times New Roman" w:ascii="Times New Roman" w:hAnsi="Times New Roman"/>
          <w:sz w:val="24"/>
          <w:szCs w:val="24"/>
        </w:rPr>
        <w:t xml:space="preserve">In de eerste plaats waren er ambtenaren bij de distributiedienst, de bureaus waar de bonnen werden uitgegeven, die iemand die geen bonnen mocht hebben, toch stiekem zo’n bonkaart gaven. Zolang het er niet teveel waren ging het wel, maar er waren steeds meer onderduikers. Een andere oplossing was het </w:t>
      </w:r>
      <w:r>
        <w:rPr>
          <w:rFonts w:cs="Times New Roman" w:ascii="Times New Roman" w:hAnsi="Times New Roman"/>
          <w:sz w:val="24"/>
          <w:szCs w:val="24"/>
          <w:highlight w:val="yellow"/>
        </w:rPr>
        <w:t>(plaatje 12)</w:t>
      </w:r>
      <w:r>
        <w:rPr>
          <w:rFonts w:cs="Times New Roman" w:ascii="Times New Roman" w:hAnsi="Times New Roman"/>
          <w:sz w:val="24"/>
          <w:szCs w:val="24"/>
        </w:rPr>
        <w:t xml:space="preserve"> met een valse aangifte nieuwe extra bonnen versieren. Ik deed daar ook aan mee. Die ambtenaren, die stiekem bonnen gaven en betrapt werden, werden door de Duitsers opgepakt en in strafkampen opgesloten. En daar hadden ze het slecht …….de meesten zijn er zelfs gewoon doodgeslagen. </w:t>
      </w:r>
    </w:p>
    <w:p>
      <w:pPr>
        <w:pStyle w:val="Normal"/>
        <w:rPr>
          <w:rFonts w:ascii="Times New Roman" w:hAnsi="Times New Roman" w:cs="Times New Roman"/>
          <w:sz w:val="24"/>
          <w:szCs w:val="24"/>
        </w:rPr>
      </w:pPr>
      <w:r>
        <w:rPr>
          <w:rFonts w:cs="Times New Roman" w:ascii="Times New Roman" w:hAnsi="Times New Roman"/>
          <w:sz w:val="24"/>
          <w:szCs w:val="24"/>
        </w:rPr>
        <w:t>Een aantal Nederlanders begonnen daarom expres dingen te doen , die van de Moffen beslist niet mochten. Hebben we bonnen nodig voor onderduikers, zo zeiden ze, dan gaan we ze gewoon ergens halen. Ze leenden clandestien een uniform van een politieagent en stapten dan brutaal weg ergens waar bonkaarten werden uitgereikt, naar binnen. Ze namen dan een hele voorraad bonkaarten mee, waar de onderduikers een tijdje mee werden geholpen.</w:t>
      </w:r>
    </w:p>
    <w:p>
      <w:pPr>
        <w:pStyle w:val="Normal"/>
        <w:rPr/>
      </w:pPr>
      <w:r>
        <w:rPr>
          <w:rFonts w:cs="Times New Roman" w:ascii="Times New Roman" w:hAnsi="Times New Roman"/>
          <w:sz w:val="24"/>
          <w:szCs w:val="24"/>
        </w:rPr>
        <w:t>De Duitsers werden daarover heel kwaad en dreigden iedereen die ze betrapten met doodschieten. De mensen van het “Verzet”, want zo noemden ze zich, werden kwaad op hun beurt en dachten: “dat moeten jullie eens durven”. Maar ze durfden het!</w:t>
      </w:r>
    </w:p>
    <w:p>
      <w:pPr>
        <w:pStyle w:val="Normal"/>
        <w:rPr>
          <w:rFonts w:ascii="Times New Roman" w:hAnsi="Times New Roman" w:cs="Times New Roman"/>
          <w:sz w:val="24"/>
          <w:szCs w:val="24"/>
        </w:rPr>
      </w:pPr>
      <w:r>
        <w:rPr>
          <w:rFonts w:cs="Times New Roman" w:ascii="Times New Roman" w:hAnsi="Times New Roman"/>
          <w:sz w:val="24"/>
          <w:szCs w:val="24"/>
        </w:rPr>
        <w:t xml:space="preserve">De Duitsers bedachten allerlei dingen, waarmee ze de Nederlanders beter in hun macht probeerden te krijgen. In 1941 moest iedereen op het gemeentehuis een persoonsbewijs komen halen </w:t>
      </w:r>
      <w:r>
        <w:rPr>
          <w:rFonts w:cs="Times New Roman" w:ascii="Times New Roman" w:hAnsi="Times New Roman"/>
          <w:sz w:val="24"/>
          <w:szCs w:val="24"/>
          <w:highlight w:val="yellow"/>
        </w:rPr>
        <w:t>(plaatje 13)</w:t>
      </w:r>
      <w:r>
        <w:rPr>
          <w:rFonts w:cs="Times New Roman" w:ascii="Times New Roman" w:hAnsi="Times New Roman"/>
          <w:sz w:val="24"/>
          <w:szCs w:val="24"/>
        </w:rPr>
        <w:t xml:space="preserve">. Op dat papier kwam je naam en adres, een foto en de afdruk van je rechterwijsvinger. Als je na die tijd op straat werd aangehouden, en dat gebeurde nogal eens, en je had geen geldig persoonsbewijs, dan werd je opgepakt en opgesloten. Joden kregen een grote letter J in hun persoonsbewijs. Ook moesten ze een ster op hun kleding dragen </w:t>
      </w:r>
      <w:r>
        <w:rPr>
          <w:rFonts w:cs="Times New Roman" w:ascii="Times New Roman" w:hAnsi="Times New Roman"/>
          <w:sz w:val="24"/>
          <w:szCs w:val="24"/>
          <w:highlight w:val="yellow"/>
        </w:rPr>
        <w:t>(plaatje 14)</w:t>
      </w:r>
      <w:r>
        <w:rPr>
          <w:rFonts w:cs="Times New Roman" w:ascii="Times New Roman" w:hAnsi="Times New Roman"/>
          <w:sz w:val="24"/>
          <w:szCs w:val="24"/>
        </w:rPr>
        <w:t>, de zogenaamde Joden- of Davidsster. Onderduikers, en daaronder zaten veel Joden, kregen niets en konden dus helemaal nergens meer heen.</w:t>
      </w:r>
    </w:p>
    <w:p>
      <w:pPr>
        <w:pStyle w:val="Normal"/>
        <w:rPr/>
      </w:pPr>
      <w:r>
        <w:rPr>
          <w:rFonts w:cs="Times New Roman" w:ascii="Times New Roman" w:hAnsi="Times New Roman"/>
          <w:sz w:val="24"/>
          <w:szCs w:val="24"/>
        </w:rPr>
        <w:t>Maar zelfs met een persoonsbewijs mocht je niet overal komen. Het eiland Texel bijvoorbeeld was verboden, want militair belangrijk, gebied. Wie daarheen wilde, moest bij de Duitsers een speciale vergunning aanvragen. Je moest dan vermelden wat je er precies wilde gaan doen. Zo’n “</w:t>
      </w:r>
      <w:r>
        <w:rPr>
          <w:rFonts w:cs="Times New Roman" w:ascii="Times New Roman" w:hAnsi="Times New Roman"/>
          <w:sz w:val="24"/>
          <w:szCs w:val="24"/>
          <w:lang w:val="de-DE"/>
        </w:rPr>
        <w:t>Bescheinigung</w:t>
      </w:r>
      <w:r>
        <w:rPr>
          <w:rFonts w:cs="Times New Roman" w:ascii="Times New Roman" w:hAnsi="Times New Roman"/>
          <w:sz w:val="24"/>
          <w:szCs w:val="24"/>
        </w:rPr>
        <w:t xml:space="preserve">” heb ik nog </w:t>
      </w:r>
      <w:r>
        <w:rPr>
          <w:rFonts w:cs="Times New Roman" w:ascii="Times New Roman" w:hAnsi="Times New Roman"/>
          <w:sz w:val="24"/>
          <w:szCs w:val="24"/>
          <w:highlight w:val="yellow"/>
        </w:rPr>
        <w:t>(plaatje 1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aar ook in IJmuiden waar ik toen woonde, had je hele stukken verboden gebied. Er was een dikke betonnen muur en op andere plaatsen een tankgracht met betonblokken rondom IJmuiden gebouwd, zodat je nog maar op twee plaatsen erin en eruit kon gaan </w:t>
      </w:r>
      <w:r>
        <w:rPr>
          <w:rFonts w:cs="Times New Roman" w:ascii="Times New Roman" w:hAnsi="Times New Roman"/>
          <w:sz w:val="24"/>
          <w:szCs w:val="24"/>
          <w:highlight w:val="yellow"/>
        </w:rPr>
        <w:t>(plaatje 16)</w:t>
      </w:r>
      <w:r>
        <w:rPr>
          <w:rFonts w:cs="Times New Roman" w:ascii="Times New Roman" w:hAnsi="Times New Roman"/>
          <w:sz w:val="24"/>
          <w:szCs w:val="24"/>
        </w:rPr>
        <w:t xml:space="preserve">. Je kunt dat tegenwoordig nog steeds op luchtfoto’s herkennen. Bij de ingang stond een dik gevreten Mof op wacht, die ons arme, magere hongerlijders controleerde of we wel geldige papieren hadden. Zo’n “Ausweis” voor IJmuiden heb ik ook </w:t>
      </w:r>
      <w:r>
        <w:rPr>
          <w:rFonts w:cs="Times New Roman" w:ascii="Times New Roman" w:hAnsi="Times New Roman"/>
          <w:sz w:val="24"/>
          <w:szCs w:val="24"/>
          <w:highlight w:val="yellow"/>
        </w:rPr>
        <w:t>(plaatje 17)</w:t>
      </w:r>
      <w:r>
        <w:rPr>
          <w:rFonts w:cs="Times New Roman" w:ascii="Times New Roman" w:hAnsi="Times New Roman"/>
          <w:sz w:val="24"/>
          <w:szCs w:val="24"/>
        </w:rPr>
        <w:t xml:space="preserve">. Hij is helemaal vol gestempeld, niet, omdat ik overal van de Duitsers mócht komen, maar omdat ik overal voor mijn werk voor het verzet moest kúnnen komen. </w:t>
      </w:r>
    </w:p>
    <w:p>
      <w:pPr>
        <w:pStyle w:val="Normal"/>
        <w:rPr>
          <w:rFonts w:ascii="Times New Roman" w:hAnsi="Times New Roman" w:cs="Times New Roman"/>
          <w:sz w:val="24"/>
          <w:szCs w:val="24"/>
        </w:rPr>
      </w:pPr>
      <w:r>
        <w:rPr>
          <w:rFonts w:cs="Times New Roman" w:ascii="Times New Roman" w:hAnsi="Times New Roman"/>
          <w:sz w:val="24"/>
          <w:szCs w:val="24"/>
        </w:rPr>
        <w:t>Maar …. ook dat papiertje kregen we niet. We gingen er dus zelf voor zorgen. Met een hele stapel tegelijk pikten we bij de Moffen een blanco “</w:t>
      </w:r>
      <w:r>
        <w:rPr>
          <w:rFonts w:cs="Times New Roman" w:ascii="Times New Roman" w:hAnsi="Times New Roman"/>
          <w:sz w:val="24"/>
          <w:szCs w:val="24"/>
          <w:lang w:val="de-DE"/>
        </w:rPr>
        <w:t>Ausweis</w:t>
      </w:r>
      <w:r>
        <w:rPr>
          <w:rFonts w:cs="Times New Roman" w:ascii="Times New Roman" w:hAnsi="Times New Roman"/>
          <w:sz w:val="24"/>
          <w:szCs w:val="24"/>
        </w:rPr>
        <w:t xml:space="preserve">”. Dat vulden we dan zelf in. Dan moesten er allerlei stempels op, die we ook maar zelf moesten maken </w:t>
      </w:r>
      <w:r>
        <w:rPr>
          <w:rFonts w:cs="Times New Roman" w:ascii="Times New Roman" w:hAnsi="Times New Roman"/>
          <w:sz w:val="24"/>
          <w:szCs w:val="24"/>
          <w:highlight w:val="yellow"/>
        </w:rPr>
        <w:t>(plaatje 18)</w:t>
      </w:r>
      <w:r>
        <w:rPr>
          <w:rFonts w:cs="Times New Roman" w:ascii="Times New Roman" w:hAnsi="Times New Roman"/>
          <w:sz w:val="24"/>
          <w:szCs w:val="24"/>
        </w:rPr>
        <w:t xml:space="preserve">. Ik heb ze nog steeds bewaard </w:t>
      </w:r>
      <w:r>
        <w:rPr>
          <w:rFonts w:cs="Times New Roman" w:ascii="Times New Roman" w:hAnsi="Times New Roman"/>
          <w:sz w:val="24"/>
          <w:szCs w:val="24"/>
          <w:highlight w:val="yellow"/>
        </w:rPr>
        <w:t>(plaatje 19)</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et stempel met het “lammetje” op mijn “</w:t>
      </w:r>
      <w:r>
        <w:rPr>
          <w:rFonts w:cs="Times New Roman" w:ascii="Times New Roman" w:hAnsi="Times New Roman"/>
          <w:sz w:val="24"/>
          <w:szCs w:val="24"/>
          <w:lang w:val="de-DE"/>
        </w:rPr>
        <w:t>Ausweis</w:t>
      </w:r>
      <w:r>
        <w:rPr>
          <w:rFonts w:cs="Times New Roman" w:ascii="Times New Roman" w:hAnsi="Times New Roman"/>
          <w:sz w:val="24"/>
          <w:szCs w:val="24"/>
        </w:rPr>
        <w:t xml:space="preserve">” is nog een verhaal apart. Toen ik op een dag met mijn verzetsvriend Cas van der Bosch, bezig was met het klaarmaken van valse papieren voor wat onderduikers, kregen we bezoek van een zekere Siem van Duin, die werkte voor het verzet in Beverwijk. Omdat hij het zo’n leuk werk vond heeft hij voor ons dat stempeltje van het Velser Lam uitgesneden </w:t>
      </w:r>
      <w:r>
        <w:rPr>
          <w:rFonts w:cs="Times New Roman" w:ascii="Times New Roman" w:hAnsi="Times New Roman"/>
          <w:sz w:val="24"/>
          <w:szCs w:val="24"/>
          <w:highlight w:val="yellow"/>
        </w:rPr>
        <w:t>(plaatje 20)</w:t>
      </w:r>
      <w:r>
        <w:rPr>
          <w:rFonts w:cs="Times New Roman" w:ascii="Times New Roman" w:hAnsi="Times New Roman"/>
          <w:sz w:val="24"/>
          <w:szCs w:val="24"/>
        </w:rPr>
        <w:t xml:space="preserve">. Die Siem van Duin is later door de Moffen gepakt en in februari 1945 als represaillemaatregel in Amersfoort samen met 19 andere Nederlanders, waarvan 2 toevallige voorbijgangers, doodgeschoten </w:t>
      </w:r>
      <w:r>
        <w:rPr>
          <w:rFonts w:cs="Times New Roman" w:ascii="Times New Roman" w:hAnsi="Times New Roman"/>
          <w:sz w:val="24"/>
          <w:szCs w:val="24"/>
          <w:highlight w:val="yellow"/>
        </w:rPr>
        <w:t>(plaatje 21)</w:t>
      </w:r>
      <w:r>
        <w:rPr>
          <w:rFonts w:cs="Times New Roman" w:ascii="Times New Roman" w:hAnsi="Times New Roman"/>
          <w:sz w:val="24"/>
          <w:szCs w:val="24"/>
        </w:rPr>
        <w:t xml:space="preserve"> </w:t>
      </w:r>
      <w:r>
        <w:rPr>
          <w:rFonts w:cs="Times New Roman" w:ascii="Times New Roman" w:hAnsi="Times New Roman"/>
          <w:sz w:val="24"/>
          <w:szCs w:val="24"/>
          <w:highlight w:val="yellow"/>
        </w:rPr>
        <w:t>(plaatje 2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en de Duitsers in 1943, de oorlog duurde voor ons toen al 3 jaar, ontdekten, dat veel oud-militairen in het verzet zaten, vaardigden ze het bevel uit, dat alle Nederlandse soldaten weer in een speciaal krijgsgevangenenkamp moesten worden opgesloten. Alleen met een speciaal papier kwam je weer vrij. Ik moest me in Amersfoort melden en had geen goed papier. Dus ben ik er met een vals papier heen gegaan. Die stomme oenen hadden helemaal niks in de gaten en ik ging weer naar hu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anaf september 1944 werd het werken voor het verzet in Nederland al maar moeilijker. Het zuiden van ons land werd bevrijd door Amerikanen, Engelsen, Canadezen en Polen. Hun oversteek over de Rijn bij Arnhem mislukte faliekant. Daardoor duurde de oorlog voor het westen en noorden van Nederland zeker nog een half jaar langer. Met alle gevolgen van dien.</w:t>
      </w:r>
    </w:p>
    <w:p>
      <w:pPr>
        <w:pStyle w:val="Normal"/>
        <w:rPr/>
      </w:pPr>
      <w:r>
        <w:rPr>
          <w:rFonts w:cs="Times New Roman" w:ascii="Times New Roman" w:hAnsi="Times New Roman"/>
          <w:sz w:val="24"/>
          <w:szCs w:val="24"/>
        </w:rPr>
        <w:t>Mannen en jongens vanaf 16 jaar, die op straat liepen, werden zonder pardon opgepakt en naar Duitse kampen gestuurd om in de Duitse fabrieken te werken. In die fabrieken werden</w:t>
      </w:r>
    </w:p>
    <w:p>
      <w:pPr>
        <w:pStyle w:val="Normal"/>
        <w:rPr>
          <w:rFonts w:ascii="Times New Roman" w:hAnsi="Times New Roman" w:cs="Times New Roman"/>
          <w:sz w:val="24"/>
          <w:szCs w:val="24"/>
        </w:rPr>
      </w:pPr>
      <w:r>
        <w:rPr>
          <w:rFonts w:cs="Times New Roman" w:ascii="Times New Roman" w:hAnsi="Times New Roman"/>
          <w:sz w:val="24"/>
          <w:szCs w:val="24"/>
        </w:rPr>
        <w:t xml:space="preserve">echter kanonnen en tanks voor het Duitse leger gemaakt. Daarom werden ze op het laatst dag en nacht gebombardeerd. Daarbij werden ook woonwijken geraakt. Misschien hebben de geallieerden (een naam voor de tegenstanders van Duitsland: Engelsen, Amerikanen, Canadezen) zelfs opzettelijk Duitse steden platgegooid, maar wij vonden dat toen niet erg. Op weg naar Duitsland werden veel Engelse bommenwerpers neergeschoten. Rond Denekamp zijn dat er heel wat geweest </w:t>
      </w:r>
      <w:r>
        <w:rPr>
          <w:rFonts w:cs="Times New Roman" w:ascii="Times New Roman" w:hAnsi="Times New Roman"/>
          <w:sz w:val="24"/>
          <w:szCs w:val="24"/>
          <w:highlight w:val="yellow"/>
        </w:rPr>
        <w:t>(plaatje 2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n het westen van Nederland, vooral in en rond de grote steden, gingen we intussen dood van de honger. Er was geen licht meer. We konden de kachel niet meer stoken, want alle gas, hout en kolen waren op of werd geroofd naar Duitsland. Mensen in het verzet liepen steeds meer gevaar om opgepakt te worden, omdat hun namen soms bekend raakten door loslippigheid of verraad. Ook mij kwamen de Moffen op een nacht ophalen, maar ik was gelukkig toevallig niet thuis. Ik heb toen een ander, vals persoonsbewijs gekregen met een verzonnen naam. Ik heette ineens Antoon van Dongen, ik droeg geen bril meer, had een snor en de scheiding van mijn haar ineens in het midden </w:t>
      </w:r>
      <w:r>
        <w:rPr>
          <w:rFonts w:cs="Times New Roman" w:ascii="Times New Roman" w:hAnsi="Times New Roman"/>
          <w:sz w:val="24"/>
          <w:szCs w:val="24"/>
          <w:highlight w:val="yellow"/>
        </w:rPr>
        <w:t>(plaatje 24)</w:t>
      </w:r>
      <w:r>
        <w:rPr>
          <w:rFonts w:cs="Times New Roman" w:ascii="Times New Roman" w:hAnsi="Times New Roman"/>
          <w:sz w:val="24"/>
          <w:szCs w:val="24"/>
        </w:rPr>
        <w:t xml:space="preserve">  </w:t>
      </w:r>
      <w:r>
        <w:rPr>
          <w:rFonts w:cs="Times New Roman" w:ascii="Times New Roman" w:hAnsi="Times New Roman"/>
          <w:sz w:val="24"/>
          <w:szCs w:val="24"/>
          <w:highlight w:val="yellow"/>
        </w:rPr>
        <w:t>(plaatje 2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a de bevrijding van het zuiden, eind 1944, werden alle verzetsgroepen, die er in Nederland zo hier en daar waren ontstaan, samengevoegd tot één grote organisatie. Men noemde die organisatie de Nederlandse Binnenlandse Strijdkrachten, de NBS. Prins Bernhard </w:t>
      </w:r>
      <w:r>
        <w:rPr>
          <w:rFonts w:cs="Times New Roman" w:ascii="Times New Roman" w:hAnsi="Times New Roman"/>
          <w:sz w:val="24"/>
          <w:szCs w:val="24"/>
          <w:highlight w:val="yellow"/>
        </w:rPr>
        <w:t>(plaatje 26)</w:t>
      </w:r>
      <w:r>
        <w:rPr>
          <w:rFonts w:cs="Times New Roman" w:ascii="Times New Roman" w:hAnsi="Times New Roman"/>
          <w:sz w:val="24"/>
          <w:szCs w:val="24"/>
        </w:rPr>
        <w:t>, die toen al in bevrijd Zuid-Nederland was, werd de hoogste commandant. Mijn groep en ik moesten toen ook met allerlei andere mensen uit het verzet gaan samenwerken, wat nogal eens moeilijkheden heeft gegeven. Er waren namelijk zelfs mensen, die beweerden bij het verzet te horen, terwijl ze al jaren voor de Moffen hadden gezocht naar onderduikers en Joden.</w:t>
      </w:r>
    </w:p>
    <w:p>
      <w:pPr>
        <w:pStyle w:val="Normal"/>
        <w:rPr>
          <w:rFonts w:ascii="Times New Roman" w:hAnsi="Times New Roman" w:cs="Times New Roman"/>
          <w:sz w:val="24"/>
          <w:szCs w:val="24"/>
        </w:rPr>
      </w:pPr>
      <w:r>
        <w:rPr>
          <w:rFonts w:cs="Times New Roman" w:ascii="Times New Roman" w:hAnsi="Times New Roman"/>
          <w:sz w:val="24"/>
          <w:szCs w:val="24"/>
        </w:rPr>
        <w:t xml:space="preserve">Misschien hebben we het daaraan te danken gehad, dat mijn groep op 16 februari 1945 door de Moffen op 8 plaatsen tegelijk werd overvallen. Door een wonder wisten er een paar van ons, waaronder ik, te ontkomen. Toen de Moffen het huis van oma en opa Post, de vader en moeder van jouw oma, waren we net op tijd gewaarschuwd en stonden we in het donker aan de overkant van het weiland in de duinrand daar naar te kijken. Ik heb toen de heilige Maria beloofd, dat alle kinderen die ik ooit zou krijgen, dus ook je vader, haar naam in hun voornamen zouden krijgen </w:t>
      </w:r>
      <w:r>
        <w:rPr>
          <w:rFonts w:cs="Times New Roman" w:ascii="Times New Roman" w:hAnsi="Times New Roman"/>
          <w:sz w:val="24"/>
          <w:szCs w:val="24"/>
          <w:highlight w:val="yellow"/>
        </w:rPr>
        <w:t>(plaatje 27)</w:t>
      </w:r>
      <w:r>
        <w:rPr>
          <w:rFonts w:cs="Times New Roman" w:ascii="Times New Roman" w:hAnsi="Times New Roman"/>
          <w:sz w:val="24"/>
          <w:szCs w:val="24"/>
        </w:rPr>
        <w:t xml:space="preserve">. Ze namen de vader van oma en haar broer Wim, die later als soldaat in Indië is gestorven, mee. Bovendien arresteerden ze op andere plekken waar ze binnenvielen ook nog: Hein en Nol van Broekhuysen, de verloofde van Nol, genaamd Suus de Jager, een meisje met rood haar, Piet Bosman en de vader van mijn verzetsvriend Cas van der Bosch. Cas was gelukkig met mij ontkomen. Opa Post stuurden ze midden in de nacht, terwijl hij dus helemaal niet op straat mocht komen omdat dat ook al verboden was, naar huis. De rest werd met overvalwagens afgevoerd naar de gevangenis in Amsterdam, de beruchte Weteringschans. Anne Frank </w:t>
      </w:r>
      <w:r>
        <w:rPr>
          <w:rFonts w:cs="Times New Roman" w:ascii="Times New Roman" w:hAnsi="Times New Roman"/>
          <w:sz w:val="24"/>
          <w:szCs w:val="24"/>
          <w:highlight w:val="yellow"/>
        </w:rPr>
        <w:t>(plaatje 28)</w:t>
      </w:r>
      <w:r>
        <w:rPr>
          <w:rFonts w:cs="Times New Roman" w:ascii="Times New Roman" w:hAnsi="Times New Roman"/>
          <w:sz w:val="24"/>
          <w:szCs w:val="24"/>
        </w:rPr>
        <w:t xml:space="preserve"> en haar familie hebben daar in augustus 1944 ook twee dagen opgesloten gezeten.</w:t>
      </w:r>
    </w:p>
    <w:p>
      <w:pPr>
        <w:pStyle w:val="Normal"/>
        <w:rPr>
          <w:rFonts w:ascii="Times New Roman" w:hAnsi="Times New Roman" w:cs="Times New Roman"/>
          <w:sz w:val="24"/>
          <w:szCs w:val="24"/>
        </w:rPr>
      </w:pPr>
      <w:r>
        <w:rPr>
          <w:rFonts w:cs="Times New Roman" w:ascii="Times New Roman" w:hAnsi="Times New Roman"/>
          <w:sz w:val="24"/>
          <w:szCs w:val="24"/>
        </w:rPr>
        <w:t xml:space="preserve">Wim Post en Suus de Jager hebben de Moffen kort voor de bevrijding op 5 mei 1945 weer los gelaten. Ze hebben het rode haar van Suus nog een tijdje extra goed bekeken, omdat ze dachten met haar het voor hen ‘beruchte’ ‘meisje met het rode haar’ gevangen te hebben. Dat echte meisje met het rode haar heette Hannie Schaft </w:t>
      </w:r>
      <w:r>
        <w:rPr>
          <w:rFonts w:cs="Times New Roman" w:ascii="Times New Roman" w:hAnsi="Times New Roman"/>
          <w:sz w:val="24"/>
          <w:szCs w:val="24"/>
          <w:highlight w:val="yellow"/>
        </w:rPr>
        <w:t>(plaatje 29)</w:t>
      </w:r>
      <w:r>
        <w:rPr>
          <w:rFonts w:cs="Times New Roman" w:ascii="Times New Roman" w:hAnsi="Times New Roman"/>
          <w:sz w:val="24"/>
          <w:szCs w:val="24"/>
        </w:rPr>
        <w:t xml:space="preserve">. Zij kwam met haar vriendin Truus Menger wel eens bij onze verzetsgroep en in je oma’s ouderlijk huis. Op 21 maart 1945 is ze in Haarlem door stom toeval bij een wegcontrole opgepakt omdat ze illegale krantjes bij zich had. Eind april, dus vlak voor de bevrijding, hebben de Moffen haar in de duinen bij Overveen doodgeschoten. Later is een boek over haar geschreven en een film over haar leven gemaakt: Het meisje met het rode haar. Hein van Broekhuysen </w:t>
      </w:r>
      <w:r>
        <w:rPr>
          <w:rFonts w:cs="Times New Roman" w:ascii="Times New Roman" w:hAnsi="Times New Roman"/>
          <w:sz w:val="24"/>
          <w:szCs w:val="24"/>
          <w:highlight w:val="yellow"/>
        </w:rPr>
        <w:t>(plaatje 30)</w:t>
      </w:r>
      <w:r>
        <w:rPr>
          <w:rFonts w:cs="Times New Roman" w:ascii="Times New Roman" w:hAnsi="Times New Roman"/>
          <w:sz w:val="24"/>
          <w:szCs w:val="24"/>
        </w:rPr>
        <w:t>, die voor onze groep allerlei bunkers van de Moffen had getekend om aan de geallieerden in Londen door te sturen, is op 14 april 1945 ook in die duinen bij Overveen dood gescho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k heb met Cas van der Bosch toen ondergedoken gezeten op de Wijk aan Zeeërweg bij een goede politieagent Berkhout. Overdag konden we niet op straat komen, omdat we overal door de Duitsers gezocht werden. Maar omdat ’s avonds na acht uur niemand meer de straat op mocht, zijn we tot de dag van de bevrijding op 5 mei helemaal niet meer buiten geweest. Zelfs mijn verloofde, je oma, wist niet waar ik was. Omdat Cas leraar kunstvaardigheid was, heeft hij me toen leren tekenen </w:t>
      </w:r>
      <w:r>
        <w:rPr>
          <w:rFonts w:cs="Times New Roman" w:ascii="Times New Roman" w:hAnsi="Times New Roman"/>
          <w:sz w:val="24"/>
          <w:szCs w:val="24"/>
          <w:highlight w:val="yellow"/>
        </w:rPr>
        <w:t>(plaatje 3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 oma en ik hebben voor alles wat we in de jaren 1940 - 1945 hebben gedaan, het Verzetsherdenkingskruis gekregen </w:t>
      </w:r>
      <w:r>
        <w:rPr>
          <w:rFonts w:cs="Times New Roman" w:ascii="Times New Roman" w:hAnsi="Times New Roman"/>
          <w:sz w:val="24"/>
          <w:szCs w:val="24"/>
          <w:highlight w:val="yellow"/>
        </w:rPr>
        <w:t>(plaatje 32)</w:t>
      </w:r>
      <w:r>
        <w:rPr>
          <w:rFonts w:cs="Times New Roman" w:ascii="Times New Roman" w:hAnsi="Times New Roman"/>
          <w:sz w:val="24"/>
          <w:szCs w:val="24"/>
        </w:rPr>
        <w:t>. Oma was al die jaren als koerierster voor het verzet in actie geweest. Zij bracht allerlei spullen in en uit de Vesting IJmuiden en lachte dan maar vriendelijk tegen de Duitse schildwachten, die haar door moesten laten. Hij had eens moeten weten wat er werkelijk voorbij kw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 o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t zover dit verhaal. Denk er eens aan als je toevallig door Denekamp of langs de kerk in Lattrop loopt. Dan is de moeite van al die mensen niet tevergeefs geweest </w:t>
      </w:r>
      <w:r>
        <w:rPr>
          <w:rFonts w:cs="Times New Roman" w:ascii="Times New Roman" w:hAnsi="Times New Roman"/>
          <w:sz w:val="24"/>
          <w:szCs w:val="24"/>
          <w:highlight w:val="yellow"/>
        </w:rPr>
        <w:t>(plaatje 33)</w:t>
      </w:r>
      <w:r>
        <w:rPr>
          <w:rFonts w:cs="Times New Roman" w:ascii="Times New Roman" w:hAnsi="Times New Roman"/>
          <w:sz w:val="24"/>
          <w:szCs w:val="24"/>
        </w:rPr>
        <w:t>.</w:t>
      </w:r>
    </w:p>
    <w:sectPr>
      <w:type w:val="nextPage"/>
      <w:pgSz w:w="11906" w:h="16838"/>
      <w:pgMar w:left="1418" w:right="1418" w:gutter="0" w:header="0" w:top="1418"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TLNobel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TLNobelT" w:hAnsi="DTLNobelT" w:eastAsia="MS Mincho;ＭＳ 明朝" w:cs="DTLNobelT"/>
      <w:color w:val="auto"/>
      <w:sz w:val="32"/>
      <w:szCs w:val="32"/>
      <w:lang w:val="nl-NL" w:eastAsia="ja-JP"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55:00Z</dcterms:created>
  <dc:creator>Naam van de gebruiker</dc:creator>
  <dc:description/>
  <cp:keywords/>
  <dc:language>en-US</dc:language>
  <cp:lastModifiedBy>Naam van de gebruiker</cp:lastModifiedBy>
  <cp:lastPrinted>2010-04-27T15:56:00Z</cp:lastPrinted>
  <dcterms:modified xsi:type="dcterms:W3CDTF">2010-04-27T14:58:00Z</dcterms:modified>
  <cp:revision>9</cp:revision>
  <dc:subject/>
  <dc:title>Het verhaal van een grootvader aan zijn kleinkind</dc:title>
</cp:coreProperties>
</file>